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шаг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8.12.2021№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Работы администрации Кушаговского сельсовета н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опроса (проекта правового акта, мероприят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яц, числ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ставления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опросы для рассмотрения на сессии Совета депутатов сельсовета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 исполнении бюджета за 2021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6.02.2022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6.0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оземцева Т.А.-бухгалтер 1 катег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несении изменений в Устав Кушаговского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4.02.20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.В. Кунц- глава Кушаговского сельсов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О внесении изменений в Решение Совета депутатов о бюджете на 2022 год Кушаговского сельсовета Усть – Таркского района Новосибир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кварт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земцева Т.А.-бухгалтер 1 категории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2.Вопросы для рассмотрения на административных комиссиях.</w:t>
      </w:r>
    </w:p>
    <w:tbl>
      <w:tblPr>
        <w:tblW w:w="96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35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административных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все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я коми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графику  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Л. Зарубина председатель КД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жен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В. Семенова – председатель женсовет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Подготовка проектов правовых актов Главы МО.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02"/>
        <w:gridCol w:w="1276"/>
        <w:gridCol w:w="3544"/>
      </w:tblGrid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 мерах по обеспечению безопасности жизни людей на водных объектах Кушаговского сельсовета в 2022 год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1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1.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 утверждении плана безопасности людей на водных объектах на территории Кушаговского   сельсовета Усть - Таркского района Новосибирской области в 2022 году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лан работы на 3 квартал 2022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3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.Вопросы для рассмотрения на совещаниях у Главы МО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49"/>
        <w:gridCol w:w="1276"/>
        <w:gridCol w:w="357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5F5F5" w:val="clear"/>
              </w:rPr>
              <w:t xml:space="preserve">1.Общий анализ состояния здоровья населения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.01.2022,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в. Семенова - зав. Кушаговским ФАПом,   О.В. Кондрашова- зав. Озернинском ФАПом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аботе объектов соцкультбыта в зимних условия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02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2.20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.В. Кунц - глава Кушаговского сельсовета  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 подготовке к празднику 8 ма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– зав. Кушаговским СДК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График приема граждан Главой МО</w:t>
      </w:r>
    </w:p>
    <w:p>
      <w:pPr>
        <w:pStyle w:val="Normal"/>
        <w:ind w:left="429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7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ую среду месяца с 14.00 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пятница с 11.00 до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6. Основные мероприятия МО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ок и выписок всех ти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сты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й прие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.В. Кунц -  глава Кушаговского сельсовет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рганизация проведения антикоррупционной</w:t>
            </w:r>
            <w:r>
              <w:rPr>
                <w:rFonts w:cs="Times New Roman" w:ascii="Times New Roman" w:hAnsi="Times New Roman"/>
                <w:sz w:val="20"/>
              </w:rPr>
              <w:t xml:space="preserve"> экспертизы муниципальных </w:t>
            </w:r>
            <w:r>
              <w:rPr>
                <w:rFonts w:cs="Times New Roman" w:ascii="Times New Roman" w:hAnsi="Times New Roman"/>
                <w:bCs/>
                <w:sz w:val="20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 Макарова специалист администрации Кушагов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аботы по зимнему содержанию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.В. Кунц, глава Кушаговского сельсовет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воинского учё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ответственный за воинский уч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едставление необходимой отчё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сты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оциального патронажа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ДН, специалист по социальной рабо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неблагополучными семь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Танцуй, пока молодой!», дискотека для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.01 по 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лшебство новогодних огней», музыкальная программа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1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ло было в январе…», вечер отдыха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Здоровому – все здорово!» викторина по З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уденчества, веселая пора», конкурсная программа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Листая Блокадный дневник», познавательная беседа, посвященная памяти Дня снятия блокады Ленин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акция «200 минут чтения: Сталинграду посвящает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ция, посвященная антинаркотической направ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мять сильнее времени», познавательная программа посвященная Дню воинской славы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ый концерт «Родине – служу!», посвященная Дню защитника Оте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рисунков «Сюрприз для ма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здничный концерт, посвященный Международному женскому Дню «8 марта – праздник любви и кра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ля нас профессии нет краше», чествование работников культуры и участников художественной само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-зав. Кушаговским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авка – реквием «Хлеб, лёд и кровь блокады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0-3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 «О доблестях, о подвигах, о сла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риотическая игра «Нашей армии герои»</w:t>
            </w:r>
          </w:p>
          <w:p>
            <w:pPr>
              <w:pStyle w:val="Normal"/>
              <w:shd w:fill="FFFFFF" w:val="clear"/>
              <w:spacing w:before="0" w:after="2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ая гостиная «Чудо рождественской но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Театр-беседа «Святки-колядки сегодня и вч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ознавательно-игровая программа «Русская старинная, румяная да блинн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Книжная выставка-просмотры «Пишем грамотно, говорим свободно!» Международного дня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Поэтическая акция «Волшебных слов чудесный мир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ина Н.А., Кушагов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8:00Z</dcterms:created>
  <dc:creator>Work</dc:creator>
  <dc:description/>
  <cp:keywords/>
  <dc:language>en-US</dc:language>
  <cp:lastModifiedBy>KUSHAGI</cp:lastModifiedBy>
  <cp:lastPrinted>2019-12-16T09:27:00Z</cp:lastPrinted>
  <dcterms:modified xsi:type="dcterms:W3CDTF">2021-12-17T09:45:00Z</dcterms:modified>
  <cp:revision>32</cp:revision>
  <dc:subject/>
  <dc:title/>
</cp:coreProperties>
</file>