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ШАГ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 - 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1                                     с. Кушаги                                       №8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Кушаговского сельсовета Усть - 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Кушаговского сельсовета Усть - 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ушаговского сельсовета Усть - Таркского района Новосибирской области от 18.05.2009 № 2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административном регламенте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ушаговского сельсовета Усть - Таркского района Новосибирской области от 28.07.2009 №2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 порядке подготовки проекта Правил землепользования и застройки поселения»;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41"/>
        <w:numPr>
          <w:ilvl w:val="0"/>
          <w:numId w:val="0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Кушаговского сельсовета Усть - Таркского района Новосибирской области от 05.08.2009 № 28 «О</w:t>
      </w:r>
      <w:r>
        <w:rPr>
          <w:b w:val="false"/>
          <w:bCs w:val="false"/>
          <w:color w:val="000000"/>
          <w:sz w:val="28"/>
          <w:szCs w:val="28"/>
        </w:rPr>
        <w:t>б утверждении Порядка организации и проведения обучения населения мерам пожарной безопасности на территории поселения»</w:t>
      </w:r>
      <w:r>
        <w:rPr>
          <w:b w:val="false"/>
          <w:sz w:val="28"/>
          <w:szCs w:val="28"/>
        </w:rPr>
        <w:t>;</w:t>
      </w:r>
    </w:p>
    <w:p>
      <w:pPr>
        <w:pStyle w:val="4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Кушаговского сельсовета Усть - Таркского района Новосибирской области от 25.05.2010 № 11 «</w:t>
      </w:r>
      <w:r>
        <w:rPr>
          <w:b w:val="false"/>
          <w:color w:val="000000"/>
          <w:sz w:val="28"/>
          <w:szCs w:val="28"/>
        </w:rPr>
        <w:t>Об административном регламенте»;</w:t>
      </w:r>
    </w:p>
    <w:p>
      <w:pPr>
        <w:pStyle w:val="4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Кушаговского сельсовета Усть - Таркского района Новосибирской области от 25.05.2010 № 12 «</w:t>
      </w:r>
      <w:r>
        <w:rPr>
          <w:b w:val="false"/>
          <w:color w:val="000000"/>
          <w:sz w:val="28"/>
          <w:szCs w:val="28"/>
        </w:rPr>
        <w:t>Об административном регламенте»;</w:t>
      </w:r>
    </w:p>
    <w:p>
      <w:pPr>
        <w:pStyle w:val="4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Кушаговского сельсовета Усть - Таркского района Новосибирской области от 01.06.2010 № 15 «</w:t>
      </w:r>
      <w:r>
        <w:rPr>
          <w:b w:val="false"/>
          <w:bCs w:val="false"/>
          <w:color w:val="000000"/>
          <w:sz w:val="28"/>
          <w:szCs w:val="28"/>
        </w:rPr>
        <w:t>О проведении антикоррупционной экспертизы муниципальных нормативных правовых актов и их проектов в администрации Кушаговского сельсовета»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ушаговского сельсовета Усть - Таркского района Новосибирской области от 01.06.2010 №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мене постановления администрации Кушаговского сельсовета Усть-Таркского района Новосибирской области № 33 от 18.03.2016 «Об утверждения Перечня муниципальных должностей муниципальной службы Кушаговского сельсовета,  при замещении которых, лица, замещающие муниципальные должности на постоянной основе и муниципальные служащие Кушаговского сельсовета обязаны представлять сведения о своих расходах, а также сведения о расходах своих супруг (супругов) и несовершеннолетних детей по совершенным сделкам и об источниках получения средств, за счет которых они совершены» и изложении в новой редакции»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ушаговского сельсовета Усть - Таркского района Новосибирской области от 18.03.2014 № 9 «О нормативах твердого топлива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41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</w:t>
      </w:r>
      <w:r>
        <w:rPr>
          <w:b w:val="false"/>
          <w:sz w:val="28"/>
          <w:szCs w:val="28"/>
          <w:lang w:eastAsia="ru-RU"/>
        </w:rPr>
        <w:t>Настоящее постановление опубликовать в периодическом печатном издании «Бюллетени местного самоуправления Кушаговского сельсовета Усть – Таркского района Новосибирской области» и разместить на официальном сайте администрации Кушаговского сельсовета Усть - 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ушаг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 - Таркского района Новосибирской области                         Н.В. Кун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проверен на коррупциогенность__________________ Л.Н. Макарова, председатель антикоррупциогенной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KUSHAGI</cp:lastModifiedBy>
  <dcterms:modified xsi:type="dcterms:W3CDTF">2021-12-21T04:34:00Z</dcterms:modified>
  <cp:revision>22</cp:revision>
  <dc:subject/>
  <dc:title/>
</cp:coreProperties>
</file>