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8"/>
        </w:rPr>
        <w:t xml:space="preserve">АДМИНИСТРАЦИ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8"/>
        </w:rPr>
        <w:t>КУША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8"/>
        </w:rPr>
        <w:t xml:space="preserve">НОВОСИБИРСКОЙ ОБЛАСТИ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8"/>
        </w:rPr>
        <w:t>с. Куша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7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7"/>
          <w:szCs w:val="28"/>
        </w:rPr>
        <w:t>09.03.2021                                                                                                         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профилактика экстремизма на территории  Кушаг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Усть-Тарк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 Новосибирской области на 2021-2025 годы».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kern w:val="2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и Законами от 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и Уставом поселения, администрация Кушаговского сельсовета, п о с т а н о в л я е т: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едомственную целевую программу «Противодействие и профилактика экстремизма на территории Кушаговского сельсовета Усть-Таркского района Новосибирской области на 2021-2025 годы»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. Постановление опубликовать в «Бюллетене органов местного самоуправления Кушаговского сельсовета Усть-Таркского района Новосибирской области» и разместить на официальном сайте администрации Кушагов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ушаговского сельсовет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ь-Тарк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                        Н.В. Кунц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карова Л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 38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 проверен на коррупциогенность__________________ Макарова Л.Н. зам. главы администрации Кушаговского сельсовета (председатель  антикоррупциогенной комисс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уша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от 09.03.2021г №14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Ведомственная целевая программа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«Противодействие и профилактика экстремизма на территории Кушаговского сельсовета Усть-Таркского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района Новосибирской области  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933"/>
        <w:gridCol w:w="30"/>
      </w:tblGrid>
      <w:tr>
        <w:trPr>
          <w:trHeight w:val="116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тиводействие и профилактика экстремизма 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территории Кушаго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Новосибирской области на 2021-2025 годы». (далее - программа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едеральные Закон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- от 06.10.2003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 от 25.07.2002. № 114-ФЗ «О противодействии экстремистской деятельнос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-  Устав Кушаго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ть-Тарк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айона Новосибир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.Муниципальный заказчик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дминистрация Кушаго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дминистрация Кушаго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рофилактика   экстремистских проявлений, минимизация последствий и защита жизни граждан, проживающих на территории Кушаго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от   экстремистских угроз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Основные задачи 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1.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.3. Разработка информационно-пропагандистских материалов и мероприятий по разъяснению сущности  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4.Проведение мероприятий по формированию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5.Информирование населения Кушаго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по вопросам профилактики   экстрем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6.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7.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8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6.9.Недопущение наличия свастики и иных элементов националистическо - экстремистской направленности на территории Кушаго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Новосибир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-202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Структура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1. Паспорт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2.Раздел 1.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3.Раздел 2.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4.Раздел 3.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5.Раздел 4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6.Раздел5.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7.Раздел 6.Оценка эффективности социально-экономических и экологических последствий от реализации программ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.Исполнител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дминистрация Кушаго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Новосибирской области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ушаговский СДК, Мурашовский клуб, МКОУ Кушаговская сош.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.Источники финансирования программы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0.1.Бюджет Кушаго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редства организаций.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0.2.   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Кушаго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Новосибирской област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.Совершенствование форм и методов работы органов местного самоуправле</w:t>
              <w:softHyphen/>
              <w:t>ния по профилактике  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Кушаго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2. Усвоение предмета сущности проявлений экстремизма, его общественной опасности, непринятие идеологии крайнего национализма и религиозного фундаментализма, привития национальной культуры и согласия, ре</w:t>
              <w:softHyphen/>
              <w:t>лигиозной терпимости   учащимися общеобразовательной школы 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1.3.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1.4.Формирование нетерпимости ко всем фактам  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1.5.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1.6.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1.7.Формирование единого информационного пространства для пропаганды и распространения на территории Кушаго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ть-Тарк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идей толерантности, гражданской солидарности, уважения к другим культура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. Система организации контроля за исполнением программы (координатор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дминистрации Кушаговского сельсов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ь-Тарк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района Новосибирской области  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рограмма мероприятий по противодействию экстремизму, а также минимизации и (или) ликвидации последствий ее проявлений   на территории Кушаговского сельсовета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Усть-Таркского</w:t>
      </w:r>
      <w:r>
        <w:rPr>
          <w:rFonts w:cs="Times New Roman" w:ascii="Times New Roman" w:hAnsi="Times New Roman"/>
          <w:sz w:val="20"/>
          <w:szCs w:val="20"/>
        </w:rPr>
        <w:t xml:space="preserve"> района Новосибирской области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.  Нестабильность социальной сферы и сферы занятости населения, остро ставят проблемы в  молодежной среде. Усиление миграционных потоков, ведет к адаптации молодежи в новых социальных условиях, а также создает проблемы для адаптации при</w:t>
        <w:softHyphen/>
        <w:t>нимающего населения к быстрорастущим этнокультурным диаспорам и землячествам, которые меняют демографическую ситуацию местного населения. Население Кушаговского сельсовета представляет по своей структуре исторически сложившийся много этнический  и многонациональный состав, его изменение   может способствовать  внесению радикальных  и националистических  проявлений со стороны миграционных сил, неприемлющих местные национальные обычаи и порядки, и намеревающихся установить свои правил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И в этом случае, наиболее экстрименогенной группой может выступать миграционная  и национальная молодежь. Особую настороженность вызывает снижение общеобразовательного и общекультурного уровня молодых людей, отсутствие четкого осознания сущности и идеологии террористических проявлений и их общественной опасности, разобщенность и имущественное неравенство слоев населения, чем непременно воспользуются экстремистски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Кушаговского сельсовета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Усть-Таркского</w:t>
      </w:r>
      <w:r>
        <w:rPr>
          <w:rFonts w:cs="Times New Roman" w:ascii="Times New Roman" w:hAnsi="Times New Roman"/>
          <w:sz w:val="20"/>
          <w:szCs w:val="20"/>
        </w:rPr>
        <w:t xml:space="preserve"> района Новосибирской области целенаправлен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И такая работа требует системного п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истемный подход к мерам, направленным на предупреждение, выявление, устранение причин и условий, способствующих экстрем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ведомственная программа по профилактике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Основные цели и задачи, сроки и этапы реализации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также целевые индикаторы и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Основными целями программы являются профилактические мероприятия по противодействию экстремизму, защита жизни граждан, проживающих на территории Кушаговского сельсовета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Усть-Таркского</w:t>
      </w:r>
      <w:r>
        <w:rPr>
          <w:rFonts w:cs="Times New Roman" w:ascii="Times New Roman" w:hAnsi="Times New Roman"/>
          <w:sz w:val="20"/>
          <w:szCs w:val="20"/>
        </w:rPr>
        <w:t xml:space="preserve"> района от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>2.1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нформирование населения на территории Кушаговского сельсовета Усть-Таркского района Новосибирской области по вопросам противодействия   экстремиз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одействие правоохранительным органам в выявлении правонарушений и преступлений данной категории, а также ликвидации и минимизации 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) недопущение наличия свастики и иных элементов экстремистской направленности на территории Кушагов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Срок реализации программы рассчитан на пять лет с 2021 по 2025 годы. Реализация всех программных мероприятий рассчитана на весь период реализации программ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ланируемые результаты реализации программы приведены в таблице 1.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00"/>
        <w:gridCol w:w="992"/>
        <w:gridCol w:w="992"/>
        <w:gridCol w:w="851"/>
        <w:gridCol w:w="744"/>
        <w:gridCol w:w="744"/>
        <w:gridCol w:w="858"/>
      </w:tblGrid>
      <w:tr>
        <w:trPr>
          <w:trHeight w:val="52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.  (кол-во)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52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о (совершено) проявлений  экстремистско - террористического характера   на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о актов экстремистской и террористической направленности против соблюдения прав и свобод человека на территории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Система программных мероприятий, в том числе финанс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спечение программы, с перечнем мероприятий с разбивкой по год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ам и направлениям финанс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Система программных мероприятий муниципальной программы «Противодействие и профилактика экстремизма на территории Кушаговского сельсовета Усть-Таркского района Новосибирской области на 2021-2025 годы» приведены в приложении №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1. Основные направления финанс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филактические мероприятия в рамках реализации государственной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Норматив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4.1. Правовая основа для реализации программы опреде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Федеральными зако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06.10.2003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т 25.07.2002. № 114-ФЗ «О противодействии экстремистской деятельност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Уставом Кушаговского сельсовета </w:t>
      </w:r>
      <w:r>
        <w:rPr>
          <w:rFonts w:cs="Times New Roman" w:ascii="Times New Roman" w:hAnsi="Times New Roman"/>
          <w:sz w:val="20"/>
          <w:szCs w:val="20"/>
        </w:rPr>
        <w:t>Усть-Таркского района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Механизм реализации программы, включая организацию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ой и контроль за ходом её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Общее управление реализацией программы и координацию деятельности исполнителей осуществляет администрация Кушаговского сельсовета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сть-Таркского района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Новосибирской области</w:t>
      </w:r>
      <w:r>
        <w:rPr>
          <w:rFonts w:cs="Times New Roman" w:ascii="Times New Roman" w:hAnsi="Times New Roman"/>
          <w:sz w:val="20"/>
          <w:szCs w:val="20"/>
        </w:rPr>
        <w:t>, которая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Контроль за реализацией программы осуществляет администрация Кушаговского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>Усть-Таркского района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Новосибир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6.1. Реализация программы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здать условия для эффективной совместной работы администрации Кушаговского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>Усть-Таркского района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Новосибирской области</w:t>
      </w:r>
      <w:r>
        <w:rPr>
          <w:rFonts w:cs="Times New Roman" w:ascii="Times New Roman" w:hAnsi="Times New Roman"/>
          <w:sz w:val="20"/>
          <w:szCs w:val="20"/>
        </w:rPr>
        <w:t>, правоохранительных органов, учреждений социальной сферы, общественных организаций и граждан поселения, направленной на профилактику экстремизма 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лучшить информационно-пропагандистское обеспечение деятельности по профилактике экстремизма 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имулировать и поддерживать гражданские инициативы правоохранитель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Экономическая эффективность Программы будет выражена снижением прямых и косвенных экономических потерь от проявлений экстремизма и преступлений в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программы осуществляется в соответствии с методикой оценки, изложенной в приложении № 2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 муниципальной программе «Противодейств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и профилактика экстремизм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на территории Кушаг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сть-Таркского района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на 2021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истема программных мероприятий ведомственной целевой программы «Противодействие и профилактика экстремизма на территории Кушаговского сельсовета Усть-Таркского  района Новосибирской области на период 2021 2025</w:t>
      </w:r>
      <w:r>
        <w:rPr/>
        <w:t xml:space="preserve"> годы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00"/>
        <w:gridCol w:w="1193"/>
        <w:gridCol w:w="969"/>
        <w:gridCol w:w="1382"/>
        <w:gridCol w:w="691"/>
        <w:gridCol w:w="690"/>
        <w:gridCol w:w="693"/>
        <w:gridCol w:w="676"/>
        <w:gridCol w:w="15"/>
        <w:gridCol w:w="6"/>
        <w:gridCol w:w="687"/>
        <w:gridCol w:w="684"/>
      </w:tblGrid>
      <w:tr>
        <w:trPr>
          <w:trHeight w:val="1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олне-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я жителе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 о возникновении экстремистских проявлений.    Размещение информации в муниципальных средствах массовой информации, на стендах предприятий и учрежд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ая 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ая администр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олномоченный отдела полиц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ть прием сведений о фактах экстремистских высказываний из числа жителей и их передачу органам полици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. Уполномоченный отдела полиц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совместный профилактической семинар, на не вовлечение детей в незаконную деятельность религиозных сект и экстремистских организаций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аговская со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редства орган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стить на официальном сайте администрации Кушаговского сельсовета мероприятия принятой Программы, а также номера контактных телефонов для об</w:t>
              <w:softHyphen/>
              <w:t>ращения в случаях совершения противоправных действ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Кушагов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редства организ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щение в сельских библиотеках информационно-пропагандистских материалов профилактического характе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шаговский СДК, Мурашовский клуб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редства организаци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ф. семи</w:t>
              <w:softHyphen/>
              <w:t>нары с привлечением должностных лиц полиции и МЧС по предупреждению угроз экс</w:t>
              <w:softHyphen/>
              <w:t xml:space="preserve">тремистской направленност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по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и МЧ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«Противодействие и  профилактика экстремизм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на территории Кушаг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Усть-Таркск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на 2021-2025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ка оценки эффективности ведомственной целевой программы «Противодействие и профилактика экстремизма на территории Кушаговского сельсовета Усть-Таркского района Новосибирской области на 2021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6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3402"/>
      </w:tblGrid>
      <w:tr>
        <w:trPr>
          <w:trHeight w:val="12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Фактическое использование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   0%</w:t>
            </w:r>
          </w:p>
        </w:tc>
      </w:tr>
      <w:tr>
        <w:trPr>
          <w:trHeight w:val="12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Утвержд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-  8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 значении показателя эффективности: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0%</w:t>
      </w:r>
      <w:r>
        <w:rPr>
          <w:rFonts w:cs="Times New Roman" w:ascii="Times New Roman" w:hAnsi="Times New Roman"/>
          <w:sz w:val="20"/>
          <w:szCs w:val="20"/>
        </w:rPr>
        <w:t xml:space="preserve"> – фактическая реализация программы считается - </w:t>
      </w:r>
      <w:r>
        <w:rPr>
          <w:rFonts w:cs="Times New Roman" w:ascii="Times New Roman" w:hAnsi="Times New Roman"/>
          <w:b/>
          <w:sz w:val="20"/>
          <w:szCs w:val="20"/>
        </w:rPr>
        <w:t>эффективно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0%</w:t>
      </w:r>
      <w:r>
        <w:rPr>
          <w:rFonts w:cs="Times New Roman" w:ascii="Times New Roman" w:hAnsi="Times New Roman"/>
          <w:sz w:val="20"/>
          <w:szCs w:val="20"/>
        </w:rPr>
        <w:t xml:space="preserve"> - фактическая реализация программы считается - </w:t>
      </w:r>
      <w:r>
        <w:rPr>
          <w:rFonts w:cs="Times New Roman" w:ascii="Times New Roman" w:hAnsi="Times New Roman"/>
          <w:b/>
          <w:sz w:val="20"/>
          <w:szCs w:val="20"/>
        </w:rPr>
        <w:t>положительно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нее 50%</w:t>
      </w:r>
      <w:r>
        <w:rPr>
          <w:rFonts w:cs="Times New Roman" w:ascii="Times New Roman" w:hAnsi="Times New Roman"/>
          <w:sz w:val="20"/>
          <w:szCs w:val="20"/>
        </w:rPr>
        <w:t xml:space="preserve"> – фактическая реализация программы считается - </w:t>
      </w:r>
      <w:r>
        <w:rPr>
          <w:rFonts w:cs="Times New Roman" w:ascii="Times New Roman" w:hAnsi="Times New Roman"/>
          <w:b/>
          <w:sz w:val="20"/>
          <w:szCs w:val="20"/>
        </w:rPr>
        <w:t xml:space="preserve">неэффективной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плановыми значениями целевых индикатор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Совершенствовании форм и методов работы органов местного самоуправле</w:t>
        <w:softHyphen/>
        <w:t>ния по профилактике  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 Кушагов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креплении уровня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вышение уровня межнациональных отношений, этносоциальной комфортн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Формировании нетерпимости ко всем фактам  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Формировании единого информационного пространства для пропаганды и распространения на территории   Кушаговского сельсовета Усть-Таркского района Новосибирской области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38:00Z</dcterms:created>
  <dc:creator>XTreme.ws</dc:creator>
  <dc:description/>
  <cp:keywords/>
  <dc:language>en-US</dc:language>
  <cp:lastModifiedBy>KUSHAGI</cp:lastModifiedBy>
  <cp:lastPrinted>2021-03-11T17:10:00Z</cp:lastPrinted>
  <dcterms:modified xsi:type="dcterms:W3CDTF">2021-03-11T10:16:00Z</dcterms:modified>
  <cp:revision>14</cp:revision>
  <dc:subject/>
  <dc:title/>
</cp:coreProperties>
</file>