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ШАГОВСКОГО СЕЛЬСОВЕТА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инадцатая (внеочередная) сессия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1.01.20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Кушаги                                       №7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екте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Кушаговского сельсовета Усть – Тарк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Кушаговского сельсовета Усть-Таркского района Новосибирской области, решил:  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Принять проект «Правил благоустройства, соблюдения чистоты и порядка на территории Кушаговского сельсовета Усть-Таркского района Новосибирской области» (прилагае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публичные слушания по проекту «Правил благоустройства, соблюдения чистоты и порядка на территории Кушаговского сельсовета Усть-Таркского района Новосибирской области»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Опубликовать настоящее решение в печатном издании «Бюллетень органов местного самоуправления Кушаговского сельсовета Усть – Таркского района Новосибирской области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Кушагов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          Н.В. Глото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шагов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        Н.В. Кунц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шаг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2 г.  № 75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ПРАВИЛ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КУШАГОВ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авила благоустройства, соблюдения чистоты и порядка на территории Кушаговского сельсовета Усть-Тарк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Кушаговского сельсовета Усть-Тарк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 территории Кушаговского сельсовета Усть-Таркского  района Новосибирской области запрещае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со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тейнер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азон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алые архитектурные фор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>необходимости известить телефонограммой администрацию Кушаговского сельсовета Усть-Тарк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зеле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труб</w:t>
      </w:r>
      <w:r>
        <w:rPr>
          <w:rFonts w:cs="Times New Roman" w:ascii="Times New Roman" w:hAnsi="Times New Roman"/>
          <w:spacing w:val="7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 предназначенных</w:t>
      </w:r>
      <w:r>
        <w:rPr>
          <w:rFonts w:cs="Times New Roman" w:ascii="Times New Roman" w:hAnsi="Times New Roman"/>
          <w:sz w:val="28"/>
          <w:szCs w:val="28"/>
        </w:rPr>
        <w:t xml:space="preserve">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tLeast" w:line="252" w:before="0" w:after="225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льцами ниженазванных территорий должны быть установлены урны, расстояние между урнами должно составлять не более 100 метров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отходов из урн должно обеспечиваться не реже 1 раза в сут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зиться. </w:t>
      </w:r>
      <w:r>
        <w:rPr>
          <w:rFonts w:cs="Times New Roman" w:ascii="Times New Roman" w:hAnsi="Times New Roman"/>
          <w:sz w:val="28"/>
          <w:szCs w:val="28"/>
        </w:rPr>
        <w:t>Сжигание листьев, деревьев, кустарников на территории населенных пунктов муниципального образования запрещается. 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козырьки,  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4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4.  Информирование местных жителей через школы и детские сады. В том числе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4"/>
        <w:shd w:fill="FFFFFF" w:val="clear"/>
        <w:spacing w:before="0" w:after="0"/>
        <w:ind w:left="567" w:hanging="0"/>
        <w:jc w:val="center"/>
        <w:rPr/>
      </w:pP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кашивание травы (высота травяного покрова не должна превышать 10  сантимет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егулярная (не реже одного раза  в две недели) уборка пешеходных з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ыли и мелкого бытового мус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гулярная (не реже одного раза  в две недели)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1:00Z</dcterms:created>
  <dc:creator>Пользователь</dc:creator>
  <dc:description/>
  <cp:keywords/>
  <dc:language>en-US</dc:language>
  <cp:lastModifiedBy>KUSHAGI</cp:lastModifiedBy>
  <cp:lastPrinted>2022-01-21T12:05:00Z</cp:lastPrinted>
  <dcterms:modified xsi:type="dcterms:W3CDTF">2022-01-26T02:30:00Z</dcterms:modified>
  <cp:revision>14</cp:revision>
  <dc:subject/>
  <dc:title/>
</cp:coreProperties>
</file>