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ШАГОВСКОГО СЕЛЬСОВЕТА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ырнадцатая сессия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3.03.20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. Кушаги                                       №8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Кушаговского сельсовета Усть – Тарк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Кушаговского сельсовета Усть-Таркского района Новосибирской области, решил: 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Утвердить Правила благоустройства, соблюдения чистоты и порядка на территории Кушаговского сельсовета Усть-Таркского района Новосибирской области (прилагае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Опубликовать настоящее решение в печатном издании «Бюллетень органов местного самоуправления Кушаговского сельсовета Усть – Таркского района Новосибирской области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агов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Н.В. Глото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шагов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Н.В. Кунц</w:t>
      </w:r>
      <w:r>
        <w:br w:type="page"/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шаг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03.03.2022г. №98  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КУШАГОВ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авила благоустройства, соблюдения чистоты и порядка на территории Кушаговского сельсовета Усть-Тарк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Кушаговского сельсовета Усть-Тарк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 территории Кушаговского сельсовета Усть-Таркского района Новосибирской области запрещае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со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тейнера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азон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алые архитектурные фор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color w:val="000000"/>
          <w:sz w:val="28"/>
          <w:szCs w:val="28"/>
          <w:shd w:fill="FFFFFF" w:val="clear"/>
        </w:rPr>
        <w:t> животных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>необходимости известить телефонограммой администрацию Кушаговского сельсовета Усть-Тарк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зеле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труб</w:t>
      </w:r>
      <w:r>
        <w:rPr>
          <w:rFonts w:cs="Times New Roman" w:ascii="Times New Roman" w:hAnsi="Times New Roman"/>
          <w:spacing w:val="7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 предназначенных</w:t>
      </w:r>
      <w:r>
        <w:rPr>
          <w:rFonts w:cs="Times New Roman" w:ascii="Times New Roman" w:hAnsi="Times New Roman"/>
          <w:sz w:val="28"/>
          <w:szCs w:val="28"/>
        </w:rPr>
        <w:t xml:space="preserve">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tLeast" w:line="252" w:before="0" w:after="225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льцами ниженазванных территорий должны быть установлены урны, расстояние между урнами должно составлять не более 100 метров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отходов из урн должно обеспечиваться не реже 1 раза в сут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зиться. </w:t>
      </w:r>
      <w:r>
        <w:rPr>
          <w:rFonts w:cs="Times New Roman" w:ascii="Times New Roman" w:hAnsi="Times New Roman"/>
          <w:sz w:val="28"/>
          <w:szCs w:val="28"/>
        </w:rPr>
        <w:t>Сжигание листьев, деревьев, кустарников на территории населенных пунктов муниципального образования запрещается. 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козырьки,  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4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4.  Информирование местных жителей через школы и детские сады. В том числе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4"/>
        <w:shd w:fill="FFFFFF" w:val="clear"/>
        <w:spacing w:before="0" w:after="0"/>
        <w:ind w:left="567" w:hanging="0"/>
        <w:jc w:val="center"/>
        <w:rPr/>
      </w:pP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. Границы прилегающей территории определяются в </w:t>
      </w:r>
      <w:r>
        <w:rPr>
          <w:color w:val="000000"/>
          <w:sz w:val="28"/>
          <w:szCs w:val="28"/>
        </w:rPr>
        <w:t>метрах</w:t>
      </w:r>
      <w:r>
        <w:rPr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  <w:sz w:val="28"/>
          <w:szCs w:val="28"/>
        </w:rPr>
        <w:t xml:space="preserve">образован, –   </w:t>
      </w:r>
      <w:r>
        <w:rPr>
          <w:color w:val="000000"/>
          <w:sz w:val="28"/>
          <w:szCs w:val="28"/>
          <w:shd w:fill="FFFFFF" w:val="clear"/>
        </w:rPr>
        <w:t>10 метров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кашивание травы (высота травяного покрова не должна превышать 10  сантиметр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егулярная (не реже одного раза  в две недели) уборка пешеходных з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ыли и мелкого бытового мус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гулярная (не реже одного раза  в две недели)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1:00Z</dcterms:created>
  <dc:creator>Пользователь</dc:creator>
  <dc:description/>
  <cp:keywords/>
  <dc:language>en-US</dc:language>
  <cp:lastModifiedBy>KUSHAGI</cp:lastModifiedBy>
  <cp:lastPrinted>2022-01-21T12:05:00Z</cp:lastPrinted>
  <dcterms:modified xsi:type="dcterms:W3CDTF">2022-03-04T10:05:00Z</dcterms:modified>
  <cp:revision>19</cp:revision>
  <dc:subject/>
  <dc:title/>
</cp:coreProperties>
</file>