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ВЕТ ДЕПУТАТОВ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КУШАГОВ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УСТЬ-ТАРКСКОГО РАЙОН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шес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Четырнадцатая сессия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03.03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                                       с. Кушаги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Кушаговского сельсовета Усть-Таркского района Новосибирской области от 10.09.2021 №54 "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шаговского сельсовета Усть-Тарк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му закону от 06.10.2003 № 131-ФЗ «Об общих принципах организации местного самоуправления в Российской Федерации», Совет депутатов Кушаговского сельсовета Усть-Тар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Кушаговского сельсовета Усть-Таркского района Новосибирской области от 10.09.2021 №54 "Об утверждении Положения о муниципальном жилищном контроле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шаговского сельсовета Усть-Таркского района Новосибирской области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жилищном контроле на территории Кушаговского сельсовета Усть-Тарк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Пункт 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"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>1.1.3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Бюллетени органов местного самоуправления и разместить на официальном сайте администрации Кушагов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шаго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-Таркского  район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Н.В. Глотов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ушаго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Таркского  район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Н.В. Кунц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KUSHAGI</cp:lastModifiedBy>
  <cp:lastPrinted>2022-03-02T16:58:00Z</cp:lastPrinted>
  <dcterms:modified xsi:type="dcterms:W3CDTF">2022-03-04T10:23:00Z</dcterms:modified>
  <cp:revision>44</cp:revision>
  <dc:subject/>
  <dc:title/>
</cp:coreProperties>
</file>