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ШАГОВСКОГО СЕЛЬСОВ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СТЬ-ТАРК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шестого созыва  </w:t>
      </w:r>
    </w:p>
    <w:p>
      <w:pPr>
        <w:pStyle w:val="1"/>
        <w:jc w:val="center"/>
        <w:rPr>
          <w:rFonts w:ascii="Times New Roman" w:hAnsi="Times New Roman" w:eastAsia="Calibri" w:cs="Times New Roman"/>
          <w:b/>
          <w:b/>
          <w:sz w:val="8"/>
          <w:szCs w:val="8"/>
        </w:rPr>
      </w:pPr>
      <w:r>
        <w:rPr>
          <w:rFonts w:eastAsia="Calibri" w:cs="Times New Roman" w:ascii="Times New Roman" w:hAnsi="Times New Roman"/>
          <w:b/>
          <w:sz w:val="8"/>
          <w:szCs w:val="8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ырнадцатая се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3.03.2022                                        с. Кушаги                                           №9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 депутатов Кушаговского сельсовета Усть-Таркского района Новосибирской области от 14.08.2020  № 223 «Об утверждении Положения  «О порядке назначения, выплаты и перерасчета ежемесячной доплаты к пенсии  по старости (инвалидности) лицам, осуществлявшим полномочия депутата, члена выборного органа, выборного должностного лица Кушаговского сельсовета  на постоянной основе,  и пенсии за выслугу лет  муниципальным служащим в органах местного самоуправления, аппарате  избирательной комиссии Кушаговского сельсовет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" Об общих принципах организации местного самоуправления в Российской Федерации", Совет депутатов Кушаговского сельсовета Усть-Таркского района Новосибирской области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в решение Совета депутатов Кушаговского сельсовета Усть-Таркского района Новосибирской области от 14.08.2020 №223 «Об утверждении Положения  «О порядке назначения, выплаты и перерасчета ежемесячной доплаты к пенсии  по старости (инвалидности) лицам, осуществлявшим полномочия депутата, члена выборного органа, выборного должностного лица Кушаговского сельсовета  на постоянной основе,  и пенсии за выслугу лет  муниципальным служащим в органах местного самоуправления, аппарате  избирательной комиссии Кушаговского сельсовета», следующие изменения:</w:t>
      </w:r>
    </w:p>
    <w:p>
      <w:pPr>
        <w:pStyle w:val="Style15"/>
        <w:numPr>
          <w:ilvl w:val="1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ложении «О порядке назначения, выплаты и перерасчета ежемесячной доплаты к пенсии по старости (инвалидности) лицам, осуществлявшим полномочия депутата, члена выборного органа, выборного должностного лица Кушаговского сельсовета на постоянной основе,  и пенсии за выслугу лет  муниципальным служащим в органах местного самоуправления, аппарате  избирательной комиссии Кушаговского сельсовета»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1. В пункте 1.2 после слов «устанавливается лицам, замещавшим муниципальные должности Кушаговского сельсовета» дополнить словами «(депутату, председателю Совета депутатов, Главе поселения)».  </w:t>
      </w:r>
    </w:p>
    <w:p>
      <w:pPr>
        <w:pStyle w:val="Style15"/>
        <w:tabs>
          <w:tab w:val="clear" w:pos="708"/>
          <w:tab w:val="left" w:pos="-184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 Опубликовать настоящее решение в печатном издании " Бюллетень органов местного самоуправления Кушаговского сельсовета Усть-Таркского района Новосибирской области" и на официальном сайте администрации Кушаговского  сельсовета Усть-Таркского района Новосибир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шаговского 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ь-Таркского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Н.В. Глот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Кушаговского сельсов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ь-Таркского район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                                            Н.В. Кунц                      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82" w:hanging="91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202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17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92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07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582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857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772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047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8T12:40:00Z</dcterms:created>
  <dc:creator>1</dc:creator>
  <dc:description/>
  <cp:keywords/>
  <dc:language>en-US</dc:language>
  <cp:lastModifiedBy>KUSHAGI</cp:lastModifiedBy>
  <dcterms:modified xsi:type="dcterms:W3CDTF">2022-06-23T05:09:00Z</dcterms:modified>
  <cp:revision>21</cp:revision>
  <dc:subject/>
  <dc:title/>
</cp:coreProperties>
</file>