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ШАГ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"___ 2022г                                     с. Кушаги                                    №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которых вопросах организации целевого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 администрация Кушаговского сельсовета Усть-Таркского района Новосибирской обла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к</w:t>
      </w:r>
      <w:r>
        <w:rPr>
          <w:rFonts w:cs="Times New Roman" w:ascii="Times New Roman" w:hAnsi="Times New Roman"/>
          <w:sz w:val="28"/>
          <w:szCs w:val="28"/>
        </w:rPr>
        <w:t>онкурс на заключение договора о целевом обучении проводится исходя из потребности органов местного самоуправления Кушаговского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ке кадров для муниципальной службы по соответствующим специальностям, направлениям подготовки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ому специалисту администрации Кушаговского сельсовета Усть-Таркского района Новосибирской области, ответственному за ведение кадрового учета в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Кушаговского сельсовета Усть-Таркского района Новосибир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Ежегодно в срок до 1 февраля на основе проведенного анализа и заявок администрации Кушаговского сельсовета Усть-Таркского района Новосибирской области формировать и представлять на утверждение главе Кушаговского сельсовета Усть-Таркского района Новосибирской области мотивированные предложения о потребности в заключении договоров о целевом обуч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условиями, предусмотренными догов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олномоченному специалисту администрации Куша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, ответственному за формирование мест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постановление в периодическом печатном издании «Бюллетень органов местного самоуправления Кушаговского сельсовета Усть – Таркского района Новосибирской области» и разместить  на официальном сайте администрации Куша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ша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         Н.В. Кунц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8:00Z</dcterms:created>
  <dc:creator>Уланова Галина Юрьевна</dc:creator>
  <dc:description/>
  <cp:keywords/>
  <dc:language>en-US</dc:language>
  <cp:lastModifiedBy>KUSHAGI</cp:lastModifiedBy>
  <cp:lastPrinted>2022-05-19T11:49:00Z</cp:lastPrinted>
  <dcterms:modified xsi:type="dcterms:W3CDTF">2022-07-07T09:36:00Z</dcterms:modified>
  <cp:revision>14</cp:revision>
  <dc:subject/>
  <dc:title/>
</cp:coreProperties>
</file>