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ШАГОВ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надцатая (внеочередная) сессия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«__»_____2021г.                                 с.                                                       №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Кушаговского сельсовета Усть – 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ушаговского  сельсовета Усть-Тарк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Принять проект « Правил благоустройства, соблюдения чистоты и порядка на территории Кушаговского сельсовета Усть-Тарк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убличные слушания по проекту «Правил благоустройства, соблюдения чистоты и порядка на территории Кушаговского сельсовета Усть-Таркского района Новосибирской области»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Опубликовать настоящее решение  в печатном издании «Бюллетень органов местного самоуправления Кушаговского сельсовета Усть – Таркского района Новосибирской области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Кушаг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Н.В. Глотов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шаг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Н.В. Кунц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г.  № ______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____________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________________ сельсовета Усть-Тарк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_______сельсовета Усть-Тарк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________ сельсовета Усть-Таркского 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со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тейнер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азон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лые архитектурные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_____сельсовета Усть-Тарк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льцами ниженазванных территорий должны быть установлены урны, расстояние между урнами должно составлять не более 100 метр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отходов из урн должно обеспечиваться не реже 1 раза в сут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иться. </w:t>
      </w:r>
      <w:r>
        <w:rPr>
          <w:rFonts w:cs="Times New Roman" w:ascii="Times New Roman" w:hAnsi="Times New Roman"/>
          <w:sz w:val="28"/>
          <w:szCs w:val="28"/>
        </w:rPr>
        <w:t>Сжигание листьев, деревьев, кустарников на территории населенных пунктов муниципального образования запрещается.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ет участие, в том числе финансовое, в содержании прилегающих территорий в следующих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кашивание травы (высота травяного покрова не должна превышать 10  сантимет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егулярная (не реже одного раза  в две недели) уборка пешеходных з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ыли и мелкого бытового мус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улярная (не реже одного раза  в две недели)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резка ветвей деревьев, кустарников, нависающих на высоте менее двух метров над тротуарами и пешеходными зон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1:00Z</dcterms:created>
  <dc:creator>Пользователь</dc:creator>
  <dc:description/>
  <cp:keywords/>
  <dc:language>en-US</dc:language>
  <cp:lastModifiedBy>KUSHAGI</cp:lastModifiedBy>
  <cp:lastPrinted>2022-01-21T12:05:00Z</cp:lastPrinted>
  <dcterms:modified xsi:type="dcterms:W3CDTF">2022-01-21T05:05:00Z</dcterms:modified>
  <cp:revision>11</cp:revision>
  <dc:subject/>
  <dc:title/>
</cp:coreProperties>
</file>