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КУШАГОВСКОГО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УСТЬ-ТАРК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11.2022                  с.Кушаги   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/>
      </w:pPr>
      <w:r>
        <w:rPr>
          <w:sz w:val="28"/>
          <w:szCs w:val="28"/>
          <w:shd w:fill="FFFFFF" w:val="clear"/>
        </w:rPr>
        <w:t>Об определении мест накопления отработанных ртутьсодержащих ламп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В соответствии с Постановлением</w:t>
      </w:r>
      <w:r>
        <w:rPr>
          <w:sz w:val="28"/>
          <w:szCs w:val="28"/>
          <w:shd w:fill="FFFFFF" w:val="clear"/>
        </w:rPr>
        <w:t> Правительства РФ от 28 декабря 2020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314</w:t>
      </w:r>
      <w:r>
        <w:rPr>
          <w:sz w:val="28"/>
          <w:szCs w:val="28"/>
          <w:shd w:fill="FFFFFF" w:val="clear"/>
        </w:rPr>
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sz w:val="28"/>
          <w:szCs w:val="28"/>
        </w:rPr>
        <w:t>, администрация Кушаговского сельсовета Усть-Таркского района Новосибирской области п о с т а н о в л я е 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на территории Кушаговского сельсовета Усть-Таркского района Новосибирской области для сбора (накопления) отработанных ртутьсодержащих ламп</w:t>
      </w:r>
      <w:r>
        <w:rPr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, при наличии в многоквартирных домах помещения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рганизации мест накопления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FF0000"/>
          <w:sz w:val="28"/>
          <w:szCs w:val="28"/>
        </w:rPr>
        <w:t>помещение  по адресу: с. Кушаги ул. Школьная д. 37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бор ртутьсодержащих ламп по следующему графику: каждый понедельник с 9-00 до 11-00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Населению не допускать сбор (накопление) отработанных ртутьсодержащих ламп совместно с другими видами отходов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4.  Назначить Макарову Л.Н. ответственным лицом за обеспечение безопасного накопления отработанных ртутьсодержащих ламп и их передачу оператору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публиковать в периодическом печатном издании «Бюллетень органов местного самоуправления Кушаговского сельсовета Усть – Таркского района Новосибирской области» и разместить на официальном сайте администрации Кушагов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ша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Новосибирской области                Н.В. Кунц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User</dc:creator>
  <dc:description/>
  <cp:keywords/>
  <dc:language>en-US</dc:language>
  <cp:lastModifiedBy>KUSHAGI</cp:lastModifiedBy>
  <dcterms:modified xsi:type="dcterms:W3CDTF">2022-11-16T03:29:00Z</dcterms:modified>
  <cp:revision>11</cp:revision>
  <dc:subject/>
  <dc:title/>
</cp:coreProperties>
</file>