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ШАГОВСКОГО  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Шестого созыва  </w:t>
      </w:r>
    </w:p>
    <w:p>
      <w:pPr>
        <w:pStyle w:val="11"/>
        <w:jc w:val="center"/>
        <w:rPr>
          <w:rFonts w:ascii="Times New Roman;Times New Roman" w:hAnsi="Times New Roman;Times New Roman" w:eastAsia="Calibri" w:cs="Times New Roman;Times New Roman"/>
          <w:b/>
          <w:b/>
          <w:sz w:val="8"/>
          <w:szCs w:val="8"/>
        </w:rPr>
      </w:pPr>
      <w:r>
        <w:rPr>
          <w:rFonts w:eastAsia="Calibri"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емнадцатой се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2021г.                                   с. Кушаги                                    №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униципальном дорожном фонде Кушаговского  сельсовета Усть-Тар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т 06.10.2003 N 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т 08.11.2007 N 257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овет депутатов Кушаговского  сельсовета Усть-Таркского района Новосибирской области р е ш и л:</w:t>
      </w:r>
    </w:p>
    <w:p>
      <w:pPr>
        <w:pStyle w:val="Normal"/>
        <w:ind w:firstLine="567"/>
        <w:rPr/>
      </w:pPr>
      <w:bookmarkStart w:id="0" w:name="sub_103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муниципальный дорожный фонд Кушаговского  сельсовета Усть-Таркского района Новосибирской области (далее - муниципальный дорожный фонд).</w:t>
      </w:r>
    </w:p>
    <w:p>
      <w:pPr>
        <w:pStyle w:val="Normal"/>
        <w:ind w:firstLine="567"/>
        <w:rPr/>
      </w:pPr>
      <w:bookmarkStart w:id="1" w:name="sub_1031"/>
      <w:bookmarkStart w:id="2" w:name="sub_103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источниками формирования муниципального дорожного фонда являются доходы бюджета Кушаговского  сельсовета Усть-Таркского района Новосибирской области (далее - бюджет поселения) от:</w:t>
      </w:r>
    </w:p>
    <w:p>
      <w:pPr>
        <w:pStyle w:val="Normal"/>
        <w:ind w:firstLine="567"/>
        <w:rPr/>
      </w:pPr>
      <w:bookmarkStart w:id="3" w:name="sub_103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пошлины за выдачу специальных разрешений на движение по автомобильным дорогам общего пользования местного значения Кушаговского  сельсовета Усть-Таркского района Новосибирской области (далее - поселение)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 общих доходов бюджета  поселения  в размере, устанавливаемом решением Совета депутатов поселения   о бюджете поселения на очередной финансовый год и плановый период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03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илагаемый Порядок формирования и использования бюджетных ассигнований муниципального дорожного фонда Кушаговского сельсовета Усть-Таркского района Новосибирской област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ешение Совета депутатов Кушаговского сельсовета Усть-Таркского района Новосибирской области от 22.05.2014 №17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ом дорожном фонде Кушаговского сельсовета Усть-Таркского района Новосибирской области»;</w:t>
      </w:r>
    </w:p>
    <w:p>
      <w:pPr>
        <w:pStyle w:val="Normal"/>
        <w:ind w:firstLine="1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ab/>
        <w:t>4.2. решение Совета депутатов Кушаговского сельсовета Усть-Таркского района Новосибирской области от 27.12.2019 №197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Положение о муниципальном дорожном фонде Кушаговского сельсовета Усть - Таркского района Новосибирской области, утвержденном решением Совета депутатов Кушаговского сельсовета от 22.05.2014г № 175»;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3. решение Совета депутатов Кушаговского сельсовета Усть-Таркского района Новосибирской области от 23.06.2022 №40 «</w:t>
      </w:r>
      <w:r>
        <w:rPr>
          <w:sz w:val="28"/>
          <w:szCs w:val="28"/>
        </w:rPr>
        <w:t>О внесении изменений в решение Совета депутатов Кушаговского сельсовета Усть</w:t>
      </w:r>
      <w:r>
        <w:rPr>
          <w:bCs/>
          <w:sz w:val="28"/>
          <w:szCs w:val="28"/>
        </w:rPr>
        <w:t xml:space="preserve"> -Таркского района Новосибирской области от</w:t>
      </w:r>
      <w:r>
        <w:rPr>
          <w:sz w:val="28"/>
          <w:szCs w:val="28"/>
        </w:rPr>
        <w:t xml:space="preserve"> 22.05.2014г № 175 «О муниципальном дорожном фонде Кушаговского сельсовета Усть-Таркского района Новосибирской области»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bookmarkStart w:id="5" w:name="sub_1033"/>
      <w:bookmarkEnd w:id="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Опубликовать настоящее решение в печатном издании "Бюллетень органов местного самоуправления Кушаговского сельсовета Усть – Таркского района Новосибирской области" и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шаговского сельсовета Усть-Тарк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шаговского сельсовета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ь-Таркского района Новосибирской области                                Н.В. Глотова            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bookmarkStart w:id="6" w:name="_GoBack"/>
      <w:bookmarkEnd w:id="6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ушаговского сельсовет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ь-Таркского района Новосибирской области                                 Н.В. Кунц                  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Heading1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Приложение </w:t>
      </w:r>
    </w:p>
    <w:p>
      <w:pPr>
        <w:pStyle w:val="Heading1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к решению Совета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депутатов Кушаговского  сельсовета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Усть-Таркского района Новосибирской области от ____№__</w:t>
      </w:r>
    </w:p>
    <w:p>
      <w:pPr>
        <w:pStyle w:val="Heading1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</w:t>
        <w:br/>
        <w:t xml:space="preserve">формирования и использования бюджетных ассигнований </w:t>
        <w:br/>
        <w:t>муниципального дорожного фонда Кушаговского сельсовета Усть-Тар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" w:name="sub_1010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8" w:name="sub_1010"/>
      <w:bookmarkStart w:id="9" w:name="sub_1010"/>
      <w:bookmarkEnd w:id="9"/>
    </w:p>
    <w:p>
      <w:pPr>
        <w:pStyle w:val="Normal"/>
        <w:rPr/>
      </w:pPr>
      <w:bookmarkStart w:id="10" w:name="sub_1036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рядок формирования и использования бюджетных ассигнований муниципального дорожного фонда Кушаговского  сельсовета Усть-Таркского района Новосибирской области  (далее - Порядок) разработан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т 06.10.2003 N 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т 08.11.2007 N 257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11" w:name="sub_1036"/>
      <w:bookmarkStart w:id="12" w:name="sub_1037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1.2. Порядок устанавливает правила формирования и использования бюджетных ассигнований муниципального дорожного фонда Кушаговского  сельсовета Усть-Таркского района Новосибирской области   (далее - муниципальный дорожный фонд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sub_1037"/>
      <w:bookmarkStart w:id="14" w:name="sub_1037"/>
      <w:bookmarkEnd w:id="1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1020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Формир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6" w:name="sub_1020"/>
      <w:bookmarkStart w:id="17" w:name="sub_1020"/>
      <w:bookmarkEnd w:id="17"/>
    </w:p>
    <w:p>
      <w:pPr>
        <w:pStyle w:val="Normal"/>
        <w:rPr/>
      </w:pPr>
      <w:bookmarkStart w:id="18" w:name="sub_1038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2.1. Формирование бюджетных ассигнований муниципального дорожного фонда осуществляется администрацией Кушаговского  сельсовета Усть-Таркского района Новосибирской области   (далее - администрация) на основании прогнозируемого объема доходов бюджета  поселения 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rPr/>
      </w:pPr>
      <w:bookmarkStart w:id="19" w:name="sub_1038"/>
      <w:bookmarkStart w:id="20" w:name="sub_1039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2.2. Объем бюджетных ассигнований муниципального дорожного фонда утверждается решением Совета депутатов Кушаговского  сельсовета Усть-Таркского района Новосибирской области   (далее - Совет) о бюджете Кушаговского  сельсовета Усть-Тарк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39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widowControl/>
        <w:ind w:firstLine="540"/>
        <w:rPr/>
      </w:pPr>
      <w:bookmarkStart w:id="22" w:name="sub_104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1) на финансовое обеспечение деятельности по проектированию, оформлению, строительству, реконструкции, капитальному ремонту, ремонту и содержанию автомобильных дорог общего пользования местного значения Кушаговского  сельсовета Усть-Таркского района Новосибирской области (далее - поселение), в том числе на: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</w:t>
      </w:r>
      <w:r>
        <w:rPr>
          <w:sz w:val="28"/>
          <w:szCs w:val="28"/>
        </w:rPr>
        <w:t>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процентов объема бюджетных ассигнований   муниципального дорожного фонда поселения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видеосистемы, счетчики учета интенсивности движения и иные подобные объект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Доходы бюджета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бюджетной классифика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" w:name="sub_1042"/>
      <w:bookmarkStart w:id="24" w:name="sub_1042"/>
      <w:bookmarkEnd w:id="2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5" w:name="sub_1030"/>
      <w:bookmarkEnd w:id="2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Использ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6" w:name="sub_1030"/>
      <w:bookmarkStart w:id="27" w:name="sub_1030"/>
      <w:bookmarkEnd w:id="27"/>
    </w:p>
    <w:p>
      <w:pPr>
        <w:pStyle w:val="Normal"/>
        <w:rPr/>
      </w:pPr>
      <w:bookmarkStart w:id="28" w:name="sub_1043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hyperlink w:anchor="sub_104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ах 2.3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муниципальными правовыми актами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1043"/>
      <w:bookmarkStart w:id="30" w:name="sub_1044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44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rPr/>
      </w:pPr>
      <w:bookmarkStart w:id="32" w:name="sub_1045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rPr/>
      </w:pPr>
      <w:bookmarkStart w:id="33" w:name="sub_1045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sectPr>
      <w:type w:val="nextPage"/>
      <w:pgSz w:w="11906" w:h="16800"/>
      <w:pgMar w:left="993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70009900&amp;sub=10000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52:00Z</dcterms:created>
  <dc:creator>НПП "Гарант-Сервис"</dc:creator>
  <dc:description>Документ экспортирован из системы ГАРАНТ</dc:description>
  <cp:keywords/>
  <dc:language>en-US</dc:language>
  <cp:lastModifiedBy>KUSHAGI</cp:lastModifiedBy>
  <dcterms:modified xsi:type="dcterms:W3CDTF">2022-10-06T09:26:00Z</dcterms:modified>
  <cp:revision>52</cp:revision>
  <dc:subject/>
  <dc:title/>
</cp:coreProperties>
</file>