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ШАГ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"___"____ 2022г.                          с. Кушаги                                №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микроповреждений (микротравм) работников  администрации Кушаговского сельсовета Усть-Тар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труда и социальной защиты РФ от 15 сентября 2021 г. N 632н "Об утверждении рекомендаций по учету микроповреждений (микротравм) работников", администрация Кушаговского сельсовета Усть-Таркского района 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микроповреждений (микротравм) работников  администрации Кушагов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Кушаговского сельсовета Усть – Таркского района Новосибирской области"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шаг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Н.В. Ку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шаговского сельсовета Усть-Тарк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_ 2022г. №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учета микроповреждений (микротравм) работников администрации Кушаговского сельсовета 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Ф от 15 сентября 2021 г. N 632н "Об утверждении рекомендаций по учету микроповреждений (микротравм) работников"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исполнения администрацией Кушаговского сельсовета Усть-Таркского района Новосибирской области (далее - администрация муниципального образования) требований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т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226 раздела 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совершенствования внутренних процессов управления охраной труда в администрации муниципального образования, предупреждения производствен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позволяет администрации муниципального образования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осуществляется администрацией муниципального образования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администрац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организует ознакомление должностных лиц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по форме согласно приложению №1 к настоящему Порядку (далее - спра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истрацию происшедших микроповреждений (микротравм) в журнале учета микроповреждений (микротравм) работников, по форме согласно приложению №2 к настоящему Порядку (далее - журна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место и сроки хранения справки и журнала.</w:t>
      </w:r>
    </w:p>
    <w:p>
      <w:pPr>
        <w:pStyle w:val="Normal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1.5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  руководителю (его представителю) (далее - оповещаем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1.6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rPr/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7. Оповещаемому лицу рекомендуется незамедлительно информировать любым общедоступным способом специалиста администрации муниципального образования,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значенного ответственным за организацию работы по охране труд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ое лицо), о микроповреждении (микротравме)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При информировании уполномоченного лица рекомендуется сообщ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пострадавшего работника,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у и время получения работником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(описание) микротрав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8"/>
      <w:bookmarkEnd w:id="17"/>
      <w:r>
        <w:rPr>
          <w:rFonts w:cs="Times New Roman" w:ascii="Times New Roman" w:hAnsi="Times New Roman"/>
          <w:sz w:val="28"/>
          <w:szCs w:val="28"/>
        </w:rPr>
        <w:t>1.8. 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</w:t>
      </w:r>
    </w:p>
    <w:p>
      <w:pPr>
        <w:pStyle w:val="Normal"/>
        <w:rPr/>
      </w:pPr>
      <w:bookmarkStart w:id="18" w:name="sub_18"/>
      <w:bookmarkEnd w:id="18"/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а также провести осмотр места проис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администрации муниципального образования, проводится опрос очеви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1.9.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Рекомендуется привлекать пострадавшего работника лично или через своих представителей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rPr/>
      </w:pPr>
      <w:bookmarkStart w:id="21" w:name="sub_110"/>
      <w:bookmarkEnd w:id="21"/>
      <w:r>
        <w:rPr>
          <w:rFonts w:cs="Times New Roman" w:ascii="Times New Roman" w:hAnsi="Times New Roman"/>
          <w:sz w:val="28"/>
          <w:szCs w:val="28"/>
        </w:rPr>
        <w:t xml:space="preserve">1.10. По результатам действий, проведенных в соответствии с </w:t>
      </w:r>
      <w:hyperlink w:anchor="sub_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составляет спр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2" w:name="sub_110"/>
      <w:bookmarkEnd w:id="22"/>
      <w:r>
        <w:rPr>
          <w:rFonts w:cs="Times New Roman" w:ascii="Times New Roman" w:hAnsi="Times New Roman"/>
          <w:sz w:val="28"/>
          <w:szCs w:val="28"/>
        </w:rPr>
        <w:t>Справка хранится в администрации муниципального образования в течение 1 года.</w:t>
      </w:r>
    </w:p>
    <w:p>
      <w:pPr>
        <w:pStyle w:val="Normal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>1.11. Уполномоченное лицо обеспечивает регистрацию в журнале соответствующих сведений, а также с участием руководителя администрации муниципального образования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rPr/>
      </w:pPr>
      <w:bookmarkStart w:id="24" w:name="sub_111"/>
      <w:bookmarkEnd w:id="24"/>
      <w:r>
        <w:rPr>
          <w:rFonts w:cs="Times New Roman" w:ascii="Times New Roman" w:hAnsi="Times New Roman"/>
          <w:sz w:val="28"/>
          <w:szCs w:val="28"/>
        </w:rPr>
        <w:t>Журнал хранится в администрации муниципального образования в течение 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речня соответствующих мероприятий рекомендуется учит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>1.12. Настоящий порядок вступает в силу с момента его утверждения.</w:t>
      </w:r>
    </w:p>
    <w:p>
      <w:pPr>
        <w:pStyle w:val="Normal"/>
        <w:rPr/>
      </w:pPr>
      <w:bookmarkStart w:id="26" w:name="sub_112"/>
      <w:bookmarkStart w:id="27" w:name="sub_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3. Руководитель администрации муниципального образования обеспечивает неограниченный доступ к настояще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3"/>
      <w:bookmarkStart w:id="29" w:name="sub_113"/>
      <w:bookmarkEnd w:id="29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Кушаговского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причин и обстоятельств, приведших к возникновению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повреждения (микротравмы) работни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аботник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год рождения, должность,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, стаж работы по специальности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работником микроповреждения (микротравмы):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олучения работником микроповреждения (микротравмы):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казанию первой помощи: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описание) микротравмы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: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зложение обстоятельств получения работником микроповреждения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икротравм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едшие к микроповреждению (микротравме):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явленные причин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причин, приведших к микроповреждению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травме):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  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, должность, дат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276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_____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микроповреждений (микротравм) работн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шаговского сельсовета Усть-Тарк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/>
        <w:t>Дата начала ведения                Журнала Дата окончания ведения Журнала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25"/>
        <w:gridCol w:w="2349"/>
        <w:gridCol w:w="1812"/>
        <w:gridCol w:w="2349"/>
        <w:gridCol w:w="1658"/>
        <w:gridCol w:w="1236"/>
        <w:gridCol w:w="1733"/>
        <w:gridCol w:w="152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страдавшего работника, должност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олучения микроповреждения (микротравм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икроповреждения (микротравм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микроповреждения (микротравм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должность производившего запис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2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0" TargetMode="External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403383867/0" TargetMode="External"/><Relationship Id="rId5" Type="http://schemas.openxmlformats.org/officeDocument/2006/relationships/hyperlink" Target="http://internet.garant.ru/document/redirect/12125268/214" TargetMode="External"/><Relationship Id="rId6" Type="http://schemas.openxmlformats.org/officeDocument/2006/relationships/hyperlink" Target="http://internet.garant.ru/document/redirect/12125268/216" TargetMode="External"/><Relationship Id="rId7" Type="http://schemas.openxmlformats.org/officeDocument/2006/relationships/hyperlink" Target="http://internet.garant.ru/document/redirect/12125268/2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НПП "Гарант-Сервис"</dc:creator>
  <dc:description>Документ экспортирован из системы ГАРАНТ</dc:description>
  <cp:keywords/>
  <dc:language>en-US</dc:language>
  <cp:lastModifiedBy>KUSHAGI</cp:lastModifiedBy>
  <dcterms:modified xsi:type="dcterms:W3CDTF">2022-07-07T10:03:00Z</dcterms:modified>
  <cp:revision>10</cp:revision>
  <dc:subject/>
  <dc:title/>
</cp:coreProperties>
</file>