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Главам муниципальных образований Усть-Тарского района Новосибирской области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 приказа прокурора области от 18.02.2014 № 18 «Об организации работы по правовому обеспечению в прокуратуре Новосибирской области» направляю для опубликования в Вестнике поселения и по возможности на Ваших официальных сайтах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убликации</w:t>
      </w:r>
      <w:r>
        <w:rPr>
          <w:bCs/>
          <w:sz w:val="28"/>
          <w:szCs w:val="28"/>
        </w:rPr>
        <w:t>, разъясняющие законодательство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рубрике «ПРОКУРАТУРА РАЗЪЯСНЯЕТ…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же я </w:t>
      </w:r>
      <w:r>
        <w:rPr>
          <w:sz w:val="28"/>
          <w:szCs w:val="28"/>
          <w:u w:val="single"/>
        </w:rPr>
        <w:t>очень Вас</w:t>
      </w:r>
      <w:r>
        <w:rPr>
          <w:sz w:val="28"/>
          <w:szCs w:val="28"/>
        </w:rPr>
        <w:t xml:space="preserve"> прошу 1 экземпляр бюллетеня прислать в прокуратуру, можно электронкой на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stpro</w:t>
        </w:r>
        <w:r>
          <w:rPr>
            <w:rStyle w:val="InternetLink"/>
            <w:color w:val="0000FF"/>
            <w:sz w:val="28"/>
            <w:szCs w:val="28"/>
            <w:u w:val="single"/>
          </w:rPr>
          <w:t>@54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o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случае опубликования на сайте, просьба сообщить в каком разделе размещена информац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Л.И. Тишеч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09"/>
        <w:jc w:val="center"/>
        <w:rPr/>
      </w:pPr>
      <w:r>
        <w:rPr>
          <w:b/>
          <w:bCs/>
          <w:sz w:val="32"/>
          <w:szCs w:val="32"/>
          <w:shd w:fill="FFFFFF" w:val="clear"/>
        </w:rPr>
        <w:t>Изменен порядок трудоустройства несовершеннолетних в возрасте от 14 до 18 лет</w:t>
      </w:r>
      <w:r>
        <w:rPr>
          <w:sz w:val="32"/>
          <w:szCs w:val="32"/>
        </w:rPr>
        <w:t> 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6.2023 № 259-ФЗ внесены изменения в порядок трудоустройства несовершеннолетних в возрасте от 14 до 18 лет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о требование о необходимости получения согласия органа опеки и попечительства для заключения трудового договора с подростком, достигшим возраста 14 лет. Теперь для этого достаточно письменного согласия одного из родителей (попечителя)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трудоустройство достигших 14 лет детей-сирот и детей, оставшихся без попечения родителей, осуществляется с письменного согласия органа опеки и попечительства или иного законного представителя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Тишечко Л.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Style13"/>
        <w:shd w:fill="FFFFFF" w:val="clear"/>
        <w:spacing w:before="0" w:after="0"/>
        <w:ind w:firstLine="330"/>
        <w:jc w:val="both"/>
        <w:rPr>
          <w:rStyle w:val="StrongEmphasis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489"/>
        <w:jc w:val="center"/>
        <w:rPr/>
      </w:pPr>
      <w:r>
        <w:rPr>
          <w:b/>
          <w:bCs/>
          <w:color w:val="333333"/>
          <w:sz w:val="28"/>
          <w:szCs w:val="28"/>
        </w:rPr>
        <w:t>Георгиевская лента приравнена к символам воинской славы России</w:t>
      </w:r>
    </w:p>
    <w:p>
      <w:pPr>
        <w:pStyle w:val="Normal"/>
        <w:shd w:fill="FFFFFF" w:val="clear"/>
        <w:spacing w:before="0" w:after="109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FFFFFF"/>
          <w:sz w:val="18"/>
        </w:rPr>
        <w:t>Текст</w:t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FFFFFF"/>
          <w:sz w:val="18"/>
        </w:rPr>
        <w:t>Поделиться</w:t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  <w:shd w:fill="FFFFFF" w:val="clear"/>
        </w:rPr>
        <w:t>Федеральным законом от 29.12.2022 № 579-ФЗ «О Георгиевской ленте и внесении изменений в отдельные законодательные акты Российской Федерации» установлен статус Георгиевской ленты.</w:t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  <w:shd w:fill="FFFFFF" w:val="clear"/>
        </w:rPr>
        <w:t>Георгиевская лента признана одним из символов воинской славы России.</w:t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  <w:shd w:fill="FFFFFF" w:val="clear"/>
        </w:rPr>
        <w:t>Федеральным законом предусмотрены ее описание и требования к использованию, установлена ответственность за публичное осквернение Георгиевской ленты.</w:t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  <w:shd w:fill="FFFFFF" w:val="clear"/>
        </w:rPr>
        <w:t>Так, в соответствии с частью 4 статьи 13.5 КоАП РФ публичное осквернение символов воинской славы России 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.</w:t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  <w:shd w:fill="FFFFFF" w:val="clear"/>
        </w:rPr>
        <w:t>За осквернение символов воинской славы России, совершенное публично, частью 3 статьи 354.1 Уголовного кодекса Российской Федерации предусмотрено наказание до трех лет лишения свободы с лишением права занимать определенные должности или заниматься определенной деятельностью. За данные деяния, совершенные группой лиц, группой лиц по предварительному сговору или организованной группой, или с использованием средств массовой информации либо информационно-телекоммуникационных сетей, в том числе сети «Интернет», предусмотрено наказание до пяти лет лишения свободы с лишением права занимать определенные должности или заниматься определенной деятельностью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6"/>
          <w:szCs w:val="26"/>
        </w:rPr>
      </w:pPr>
      <w:r>
        <w:rPr>
          <w:rFonts w:cs="Roboto;Times New Roman" w:ascii="Roboto;Times New Roman" w:hAnsi="Roboto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 xml:space="preserve">Тишечко Л.И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зменен перечень лиц, которым наказание в виде принудительных работ не назначаетс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Согласно статьи 53.1. Уголовного кодекса РФ принудительные работы применяются как альтернатива лишению свободы в случаях, предусмотренных соответствующими статьями Особенной части настоящего Кодекса, за совершение преступления небольшой или средней тяжести либо за совершение тяжкого преступления впервые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Осужденные к принудительным работам отбывают наказание в специальных учреждениях – исправительных центрах, расположенных в пределах территории субъекта Российской Федерации, в котором они проживали или были осуждены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В</w:t>
        <w:tab/>
        <w:t xml:space="preserve"> целях привлечения к труду осужденных к принудительным работам на базе имущества, предоставляемого в безвозмездное пользование организациями, использующими труд этих осужденных, могут создаваться участки исправительных центров, расположенные вне исправительных центров, но в пределах субъектов Российской Федерации, на территориях которых они находятся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Принудительные работы заключаются в привлечении осужденного к труду в местах, определенных учреждениями и органами уголовно-исполнительной системы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Федеральным законом от 03.04.2023 № 111-ФЗ внесены изменения в указанную статью Уголовного кодекса РФ, принудительные работы теперь не будут назначаться лицам, достигшим возраста, дающего право на назначение страховой пенсии по старости в соответствии с законодательством РФ, и признанным полностью неспособными к трудовой деятельности в соответствии с медицинским заключением.</w:t>
      </w:r>
    </w:p>
    <w:p>
      <w:pPr>
        <w:pStyle w:val="Style13"/>
        <w:shd w:fill="FFFFFF" w:val="clear"/>
        <w:spacing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 </w:t>
      </w:r>
    </w:p>
    <w:p>
      <w:pPr>
        <w:pStyle w:val="Normal"/>
        <w:ind w:left="538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ind w:left="4248" w:firstLine="708"/>
        <w:jc w:val="both"/>
        <w:rPr/>
      </w:pPr>
      <w:r>
        <w:rPr/>
        <w:t xml:space="preserve">Заместитель прокурора Усть-Тарк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ладший советник юсти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очнева О.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Уголовный кодекс дополнен новыми статьям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.12.2022 № 586-ФЗ«О внесении изменений в Уголовный кодекс Российской Федерации и Уголовно-процессуальный кодекс Российской Федерации» внесены изменения в часть 1 статьи 63 УК РФ об обстоятельствах, отягчающих наказание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статья дополнена пунктом «с» следующего содержания: совершение преступления в целях пропаганды, оправдания, поддержки диверс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м же законом Уголовный кодекс Российской Федерации дополнен статьями: «281.1 – содействие диверсионной деятельности»; «281.2 – прохождение обучения в целях осуществления диверсионной деятельности»; «281.3 – организация диверсионного сообщества и участие в нем»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преступления отнесены к категории особо тяжких. Наказанием за такие деяния является лишение свободы на различные сроки, вплоть до пожизненног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м Законом также внесены изменения в УПК РФ, исходя из которых предварительное расследование по делам о преступлениях, связанных с диверсионной деятельностью, производится следователем органов федеральной службы безопасности, рассмотрение таких дел подсудно верховному суду республики, краевому или областному суду и рассматриваются данные дела коллегией из трех судей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Normal"/>
        <w:ind w:left="4248" w:firstLine="708"/>
        <w:jc w:val="both"/>
        <w:rPr/>
      </w:pPr>
      <w:r>
        <w:rPr/>
        <w:t xml:space="preserve">Заместитель прокурора Усть-Тарк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ладший советник юсти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очнева О.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Style13"/>
        <w:shd w:fill="FFFFFF" w:val="clear"/>
        <w:spacing w:before="0" w:after="0"/>
        <w:ind w:firstLine="330"/>
        <w:jc w:val="both"/>
        <w:rPr>
          <w:rStyle w:val="StrongEmphasis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Установлена административная ответственность за нарушение требований законодательства в области обращения с животными</w:t>
      </w:r>
    </w:p>
    <w:p>
      <w:pPr>
        <w:pStyle w:val="Style13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 установлены основные и специальные требования в области защиты животных и обеспечения их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Для повышения эффективности соблюдения требований указанного закона, а также с целью защиты животных и обеспечения безопасности, иных прав  и законных интересов граждан при обращении с животными принят Федеральный закон от 13.06.2023 № 230-ФЗ, которым внесены изменения в Кодекс Российской Федерации об административных правонарушениях. Изменения вступают в законную силу 24.06.2023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Теперь статьями 8.52 – 8.54 КоАП предусмотрена ответственность за несоблюдение требований к: содержанию животных;  использованию животных в культурно-зрелищных целях; осуществлению деятельности по обращению с животными владельцами приютов; обращению с животными без владельце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Так, в частности, виновному за жестокое обращение с животными, если это действие не содержит признаков уголовно наказуемого деяния, грозит наказание в виде административного штрафа: для граждан - в размере от 5 тыс. до 15 тыс. рублей; для должностных лиц - от 15 тыс. до 30 тыс. рублей; для юридических лиц - от 50 тыс. до 100 тыс. руб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Нарушение требований законодательства в области обращения с животными, повлекшее причинение вреда жизни или здоровью граждан либо имуществу, повлечет административный штраф для граждан в размере от 10 тыс. до 30 тыс. рублей, для должностных лиц - от 50 тыс. до 100 тыс. рублей, для юридических лиц - от 100 тыс. до 200 тыс. рублей. В указанном случае административная ответственность не будет применяться к владельцу животного, если нарушение допущено в результате действий (бездействия) иного лица, осуществляющего либо обязанного по поручению владельца осуществлять непосредственный надзор за животным, а также в случае, если животное выбыло из владения лица в результате противоправных действий других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Осуществление деятельности по содержанию и использованию животных в зоопарках, зоосадах, цирках, зоотеатрах, дельфинариях, океанариумах без лицензии либо с нарушением требований лицензии повлечет наложение административного штрафа на должностных лиц в размере от 30 тыс. до 50 тыс. рублей; на юридических лиц - от 100 тыс. до 200 тыс. руб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Несоблюдение требований к осуществлению деятельности по обращению с животными без владельцев влечет предупреждение или наложение административного штрафа на граждан в размере от 3 тыс. до 5 тыс. рублей; на должностных лиц - от 5 тыс. до 15 тыс. рублей; на юридических лиц -от 30 тыс. до 50 тыс. рублей. Для владельцев</w:t>
      </w:r>
      <w:r>
        <w:rPr>
          <w:rFonts w:cs="Roboto;Times New Roman" w:ascii="Roboto;Times New Roman" w:hAnsi="Roboto;Times New Roman"/>
        </w:rPr>
        <w:t xml:space="preserve"> приютов для животных, в случае несоблюдения ими требований законодательства, предусмотрена ответственность в виде предупреждения или наложения административного штрафа на должностных лиц в размере от 5 тыс. до 15 тыс. рублей; на юридических лиц - от 15 тыс.до 30 тыс. рублей.</w:t>
      </w:r>
    </w:p>
    <w:p>
      <w:pPr>
        <w:pStyle w:val="Normal"/>
        <w:ind w:left="5387" w:hanging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ind w:left="4679" w:firstLine="277"/>
        <w:jc w:val="both"/>
        <w:rPr/>
      </w:pPr>
      <w:r>
        <w:rPr/>
        <w:t xml:space="preserve">Помощник прокурора Усть-Таркского района </w:t>
      </w:r>
    </w:p>
    <w:p>
      <w:pPr>
        <w:pStyle w:val="Normal"/>
        <w:ind w:left="4248" w:firstLine="708"/>
        <w:jc w:val="both"/>
        <w:rPr/>
      </w:pPr>
      <w:r>
        <w:rPr/>
        <w:t>юрист 1 класса</w:t>
      </w:r>
    </w:p>
    <w:p>
      <w:pPr>
        <w:pStyle w:val="Normal"/>
        <w:ind w:left="4248" w:firstLine="708"/>
        <w:jc w:val="both"/>
        <w:rPr/>
      </w:pPr>
      <w:r>
        <w:rPr/>
        <w:t xml:space="preserve">Теплюкова М.И.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Style13"/>
        <w:shd w:fill="FFFFFF" w:val="clear"/>
        <w:spacing w:before="0" w:after="0"/>
        <w:ind w:firstLine="330"/>
        <w:jc w:val="both"/>
        <w:rPr>
          <w:rStyle w:val="StrongEmphasis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а ли коммерческая организация принимать локальные акты по предупреждению коррупции?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 13.3 Федерального закона от 25.12.2008 № 273-ФЗ «О противодействии коррупции» (далее - Закон № 273-ФЗ) организации обязаны разрабатывать и принимать меры по предупреждению корруп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разработке и принятию мер по предупреждению коррупции распространяется на все юридические лица вне зависимости от их организационно-правовой форм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формирования единого подхода к этой работе Минтрудом России 08.11.2013 утверждены Методические рекомендации по разработке и принятию организациями мер по предупреждению и противодействию коррупции, согласно которым 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Антикоррупционную политику и другие документы организации, регулирующие вопросы предупреждения и противодействия коррупции, рекомендуется принимать в форме локальных нормативных актов, что позволит обеспечить обязательность их выполнения всеми работниками организации. (п. 1 разд. IV Методических рекомендац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Действующее законодательство не предусматривает конкретного перечня документов, содержащих меры по предупреждению и противодействию корруп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локальных актов по противодействию коррупции следует руководствоваться Методическими рекомендациями, в которых также установлен примерный перечень конкретных мероприятий, рекомендуемых для включения в антикоррупционную политику организации. В приведенном перечне содержатся мероприятия по разработке и внедрению положения о конфликте интересов, а также правил, регламентирующих вопросы обмена деловыми подаркам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Действие положения следует распространить на всех работников организации вне зависимости от уровня занимаемой должности (п. 4.2 разд. IV Методических рекомендаций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ханизмом возложения на работников дополнительных обязанностей, связанных с профилактикой и противодействием коррупции, является ст. 57 ТК РФ. По соглашению сторон в трудовой договор могут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, в трудовом договоре также возможно закрепить обязанность работника в связи с раскрытием и урегулированием конфликта интересов. Указанную обязанность целесообразно закрепить в Положении о конфликте интересов.</w:t>
      </w:r>
    </w:p>
    <w:p>
      <w:pPr>
        <w:pStyle w:val="Normal"/>
        <w:ind w:left="4679" w:firstLine="277"/>
        <w:jc w:val="both"/>
        <w:rPr/>
      </w:pPr>
      <w:r>
        <w:rPr/>
        <w:t xml:space="preserve">Помощник прокурора Усть-Таркского района </w:t>
      </w:r>
    </w:p>
    <w:p>
      <w:pPr>
        <w:pStyle w:val="Normal"/>
        <w:ind w:left="4248" w:firstLine="708"/>
        <w:jc w:val="both"/>
        <w:rPr/>
      </w:pPr>
      <w:r>
        <w:rPr/>
        <w:t>юрист 1 класса</w:t>
      </w:r>
    </w:p>
    <w:p>
      <w:pPr>
        <w:pStyle w:val="Normal"/>
        <w:ind w:left="4248" w:firstLine="708"/>
        <w:jc w:val="both"/>
        <w:rPr/>
      </w:pPr>
      <w:r>
        <w:rPr/>
        <w:t xml:space="preserve">Теплюкова М.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share">
    <w:name w:val="b-shar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eedspagenavigationicon">
    <w:name w:val="feeds-page__navigation_icon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3600" w:after="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pro@54.mailo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51:00Z</dcterms:created>
  <dc:creator>Прокуратура НСО</dc:creator>
  <dc:description/>
  <cp:keywords/>
  <dc:language>en-US</dc:language>
  <cp:lastModifiedBy>Сочнева Ольга Александровна</cp:lastModifiedBy>
  <cp:lastPrinted>2023-09-18T11:50:00Z</cp:lastPrinted>
  <dcterms:modified xsi:type="dcterms:W3CDTF">2023-09-18T04:51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