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ШАГ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.04.2023                             с. Кушаги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шаговского сельсовета Усть-Таркского района Новосибирской области от 17.08.2022     № 8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в администрации Кушагов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Кушаговского сельсовета Усть-Таркского района Новосибирской области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ушаговского сельсовета Усть-Таркского района Новосибирской области 17.08.2022 №8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роведении аттестации муниципальных служащих в администрации Кушагов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роведении аттестации муниципальных служащих в администрации Кушагов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6 слова «члены избирательной комиссии муниципального образования» исключит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Кушаговского сельсовета Усть – Таркского района Новосибирской области» и разместить на официальном сайте администрации Кушаговского сельсовета Усть-Тарк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ша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Новосибирской области                           Н.В. Кунц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32:00Z</dcterms:created>
  <dc:creator>Мария Андреевская</dc:creator>
  <dc:description/>
  <cp:keywords/>
  <dc:language>en-US</dc:language>
  <cp:lastModifiedBy>KUSHAGI</cp:lastModifiedBy>
  <cp:lastPrinted>2023-04-27T15:29:00Z</cp:lastPrinted>
  <dcterms:modified xsi:type="dcterms:W3CDTF">2023-05-10T07:01:00Z</dcterms:modified>
  <cp:revision>7</cp:revision>
  <dc:subject/>
  <dc:title>АДМИНИСТРАЦИЯ</dc:title>
</cp:coreProperties>
</file>