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ШАГОВСКОГО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восьмая с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3 года                     с. Кушаги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ушаговского  сельсовета Усть-Таркского района Новосибирской области от 31.08.2022г.   № 10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илах по благоустройству территории Кушаговского  сельсовета Усть-Тарк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Кушаговского сельсовета Усть-Таркского района Новосибирской области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Кушаговского сельсовета Усть-Таркского района Новосибирской области от 31.08.2022г. № 10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илах по благоустройству территории Кушагов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благоустройству территории Кушаговского сельсовета Усть-Таркского района Новосибирской области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. дополнить абзацем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Транспортное средство, техническое состояние которого исключает его эксплуатацию 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втомоби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анспор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броше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разукомплектованное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"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6 дополнить абзацем следующего содержания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"-</w:t>
      </w:r>
      <w:r>
        <w:rPr>
          <w:sz w:val="28"/>
          <w:szCs w:val="28"/>
          <w:shd w:fill="FFFFFF" w:val="clear"/>
        </w:rPr>
        <w:t xml:space="preserve"> размеща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е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, техническое состояние которых исключает их эксплуатацию, а также храни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е</w:t>
      </w:r>
      <w:r>
        <w:rPr>
          <w:sz w:val="28"/>
          <w:szCs w:val="28"/>
          <w:shd w:fill="FFFFFF" w:val="clear"/>
        </w:rPr>
        <w:t> (</w:t>
      </w:r>
      <w:r>
        <w:rPr>
          <w:rStyle w:val="Highlightsearch"/>
          <w:sz w:val="28"/>
          <w:szCs w:val="28"/>
        </w:rPr>
        <w:t>разукомплектованные</w:t>
      </w:r>
      <w:r>
        <w:rPr>
          <w:sz w:val="28"/>
          <w:szCs w:val="28"/>
        </w:rPr>
        <w:t>) </w:t>
      </w:r>
      <w:r>
        <w:rPr>
          <w:rStyle w:val="Highlightsearch"/>
          <w:sz w:val="28"/>
          <w:szCs w:val="28"/>
        </w:rPr>
        <w:t>транспортные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средства</w:t>
      </w:r>
      <w:r>
        <w:rPr>
          <w:sz w:val="28"/>
          <w:szCs w:val="28"/>
          <w:shd w:fill="FFFFFF" w:val="clear"/>
        </w:rPr>
        <w:t> вне специально отведенных мест (станции технического обслуживания, пункты приема и утилизации металлолома, гаражи). При этом  при обнаружен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х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зукомплектован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64072/entry/2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Гражданского кодекса Российской Федерации,  </w:t>
      </w:r>
      <w:r>
        <w:rPr>
          <w:sz w:val="28"/>
          <w:szCs w:val="28"/>
          <w:shd w:fill="FFFFFF" w:val="clear"/>
        </w:rPr>
        <w:t>администрация инициирует обращение в суд для признания таких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> бесхозяйными и п</w:t>
      </w:r>
      <w:r>
        <w:rPr>
          <w:sz w:val="28"/>
          <w:szCs w:val="28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sz w:val="28"/>
          <w:szCs w:val="28"/>
          <w:shd w:fill="FFFFFF" w:val="clear"/>
        </w:rPr>
        <w:t>"</w:t>
      </w:r>
    </w:p>
    <w:p>
      <w:pPr>
        <w:pStyle w:val="S1"/>
        <w:numPr>
          <w:ilvl w:val="2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 8.1.25 дополнить  следующим содержанием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бращения с отходами, образующимися у населения, не являющимися твердыми коммунальными отходами. Отходы, образующиеся от работ по сезонному благоустройству территорий сельских поселений, большую часть которых составляют отходы от опиловки древесно- 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 и иные отходы, не соответствующие терминам и определениями, установленным Федеральным законом от 24.06.1998 № 89-ФЗ «Об отходах производства и потребления» ,не относятся к твердым коммунальным отходам. Отходы, не относящиеся к твердым коммунальным, не входят в зону ответственности регионального оператора по обращению с твердыми коммунальными отходами подлежат вывозу в соответствии с договором заключенным с лицами (организациями), обладающими соответствующей разрешительной документацией по нерегулируемой це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публиковать настоящее решение в печатном издании «Бюллетень органов местного самоуправления Кушаговского сельсовета Усть – 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Н.В. Глотова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Н.В. Кунц                         </w:t>
      </w:r>
    </w:p>
    <w:p>
      <w:pPr>
        <w:pStyle w:val="Style17"/>
        <w:spacing w:before="0" w:after="0"/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2:00Z</dcterms:created>
  <dc:creator>1</dc:creator>
  <dc:description/>
  <cp:keywords/>
  <dc:language>en-US</dc:language>
  <cp:lastModifiedBy>KUSHAGI</cp:lastModifiedBy>
  <dcterms:modified xsi:type="dcterms:W3CDTF">2023-10-18T08:02:00Z</dcterms:modified>
  <cp:revision>16</cp:revision>
  <dc:subject/>
  <dc:title/>
</cp:coreProperties>
</file>