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ОВЕТ ДЕПУТАТОВ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УШАГОВСКОГО СЕЛЬСОВ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УСТЬ-ТАРКСКОГО РАЙОН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Шестого созы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4"/>
          <w:w w:val="12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w w:val="128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w w:val="128"/>
          <w:sz w:val="28"/>
          <w:szCs w:val="28"/>
        </w:rPr>
        <w:t>РЕШ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вадцать восьмая сессия</w:t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_» _________ 20____ г.</w:t>
        <w:tab/>
        <w:t xml:space="preserve">        с. Кушаги</w:t>
        <w:tab/>
      </w:r>
      <w:r>
        <w:rPr>
          <w:rFonts w:cs="Times New Roman" w:ascii="Times New Roman" w:hAnsi="Times New Roman"/>
          <w:iCs/>
          <w:spacing w:val="-22"/>
          <w:sz w:val="28"/>
          <w:szCs w:val="28"/>
        </w:rPr>
        <w:t>№ 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оекте муниципального правового а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О внесении изменений в Устав сельского поселения Кушаговского сельсовета Усть-Таркского муниципального района Новосибирской области"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39"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6 октября 2003 года № 131-ФЗ «Об общих принципах организации местного самоуправления в Российской Федерации», и в целях приведения Устава сельского поселения Кушаговского сельсовета Усть-Таркского муниципального район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овосибирской област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е с действующим законодательством, Совет депутатов Кушаговского сельсовета Усть-Таркского муниципального район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овосибирской област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39" w:firstLine="90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 е ш и л: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Принять проект муниципального правового акта «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несении изменений    в Устав сельского поселения Кушаговского сельсовета Усть-Таркского муниципального   района Новосибирской област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 Провести публичные слушания по проекту решения о внесении изменений   в Устав сельского поселения Кушаговского сельсовета Усть-Таркского   муниципального района Новосибирской области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Настоящее Решение вступает в силу после его официального опубликования. 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Решения возложить на главу Кушаговского   сельсовета Усть-Таркского муниципального района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шаговского сельсовета 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 - Таркского района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                          Н.В. Глотова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ушаговского сельсо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ь - Таркского район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                        Н.В. Кунц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900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>П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риложение к решению </w:t>
      </w:r>
    </w:p>
    <w:p>
      <w:pPr>
        <w:pStyle w:val="Normal"/>
        <w:spacing w:lineRule="auto" w:line="240" w:before="0" w:after="0"/>
        <w:ind w:firstLine="900"/>
        <w:jc w:val="right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двадцать восьмой сессии Совета депутатов</w:t>
      </w:r>
    </w:p>
    <w:p>
      <w:pPr>
        <w:pStyle w:val="Normal"/>
        <w:spacing w:lineRule="auto" w:line="240" w:before="0" w:after="0"/>
        <w:ind w:firstLine="900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Кушаговского   </w:t>
      </w:r>
      <w:r>
        <w:rPr>
          <w:rFonts w:eastAsia="Times New Roman" w:cs="Times New Roman" w:ascii="Times New Roman" w:hAnsi="Times New Roman"/>
          <w:bCs/>
          <w:lang w:eastAsia="ru-RU"/>
        </w:rPr>
        <w:t>сельсовета</w:t>
      </w:r>
    </w:p>
    <w:p>
      <w:pPr>
        <w:pStyle w:val="Normal"/>
        <w:spacing w:lineRule="auto" w:line="240" w:before="0" w:after="0"/>
        <w:ind w:firstLine="900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Усть-Таркского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 района</w:t>
      </w:r>
    </w:p>
    <w:p>
      <w:pPr>
        <w:pStyle w:val="Normal"/>
        <w:spacing w:lineRule="auto" w:line="240" w:before="0" w:after="0"/>
        <w:ind w:firstLine="900"/>
        <w:jc w:val="right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Новосибирской области </w:t>
      </w:r>
    </w:p>
    <w:p>
      <w:pPr>
        <w:pStyle w:val="Normal"/>
        <w:spacing w:lineRule="auto" w:line="240" w:before="0" w:after="0"/>
        <w:ind w:firstLine="900"/>
        <w:jc w:val="center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от  . 2023  № 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ект муниципального правового акта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  В УСТАВ СЕЛЬСКОГО ПОСЕЛЕНИЯ КУШАГОВСКОГО СЕЛЬСОВЕТА УСТЬ-ТАРКСКОГО  МУНИЦИПАЛЬНОГО  РАЙОНА 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1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 Статья 21. Депутат Совета депутатов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1 дополнить частью 4.2 следующего содержания: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2. Депутат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 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- 6 статьи 13 Федерального закона от 25.12.2008 № 273-ФЗ «О противодействии коррупции».»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1. Статья 27 Глава поселе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1. дополнить частью 10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0. Глава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 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 273-ФЗ «О противодействии коррупции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2. Статья 31 Администрац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2.2. пункт 2 статьи 31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 случае, при котором должность заместителя Главы  администрации не замещена, специалист администрации в соответствии с должностной инструкцией временно осуществляет полномочия Главы поселения в случае его отсутствия, невозможности исполнения им своих  обязанностей, а также в случае досрочного прекращения Главой поселения своих полномочи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3</w:t>
    </w:r>
    <w:r>
      <w:rPr>
        <w:sz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Arial"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cs="Calibri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Arial"/>
      <w:sz w:val="26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228bf8a64b8551e1msonormal">
    <w:name w:val="228bf8a64b8551e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2:02:00Z</dcterms:created>
  <dc:creator>Шпаков Л.С.</dc:creator>
  <dc:description/>
  <cp:keywords/>
  <dc:language>en-US</dc:language>
  <cp:lastModifiedBy>KUSHAGI</cp:lastModifiedBy>
  <cp:lastPrinted>2014-11-26T16:25:00Z</cp:lastPrinted>
  <dcterms:modified xsi:type="dcterms:W3CDTF">2023-10-18T09:43:00Z</dcterms:modified>
  <cp:revision>4</cp:revision>
  <dc:subject/>
  <dc:title/>
</cp:coreProperties>
</file>