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АГ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шаги</w:t>
      </w:r>
    </w:p>
    <w:p>
      <w:pPr>
        <w:pStyle w:val="Heading2"/>
        <w:rPr>
          <w:szCs w:val="28"/>
        </w:rPr>
      </w:pPr>
      <w:r>
        <w:rPr/>
        <w:t xml:space="preserve"> </w:t>
      </w:r>
      <w:r>
        <w:rPr/>
        <w:t xml:space="preserve">01.2023                                                                                                         №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реализации </w:t>
      </w:r>
      <w:r>
        <w:rPr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337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Кушаговского сельсовета Усть-Таркского района Новосибирской области п о с т а н о в л я е т: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реднюю рыночную цену квадратного метра общей площади жилья на территории Кушаговского сельсовета Усть-Таркского района Новосибирской области   на 2023 год – в размере </w:t>
      </w:r>
      <w:r>
        <w:rPr>
          <w:rFonts w:eastAsia="Calibri"/>
          <w:sz w:val="28"/>
          <w:szCs w:val="28"/>
        </w:rPr>
        <w:t>48 912 (сорок восемь тысяч девятьсот двенадцать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убликовать данное постановление в печатном издании "Бюллетень органов местного самоуправления Кушаговского сельсовета Усть – Тарк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шаг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Новосибирской области                         Н.В. Кунц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Документ проверен на коррупциогенность__________________ Л.Н. Макарова, председатель антикоррупциог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20:00Z</dcterms:created>
  <dc:creator>Шумахер</dc:creator>
  <dc:description/>
  <cp:keywords/>
  <dc:language>en-US</dc:language>
  <cp:lastModifiedBy>KUSHAGI</cp:lastModifiedBy>
  <cp:lastPrinted>2023-01-27T08:59:00Z</cp:lastPrinted>
  <dcterms:modified xsi:type="dcterms:W3CDTF">2023-01-30T02:39:00Z</dcterms:modified>
  <cp:revision>9</cp:revision>
  <dc:subject/>
  <dc:title>АДМИНИСТРАЦИЯ МУНИЦИПАЛЬНОГО ОБРАЗОВАНИЯ</dc:title>
</cp:coreProperties>
</file>