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ШАГОВСКОГО СЕЛЬСОВЕТ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Ь-ТАРКСКОГО РАЙО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napToGrid w:val="false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стого созыва</w:t>
      </w:r>
    </w:p>
    <w:p>
      <w:pPr>
        <w:pStyle w:val="Normal"/>
        <w:snapToGrid w:val="false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napToGrid w:val="false"/>
        <w:spacing w:lineRule="auto" w:line="240" w:before="10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вадцать девятая сессия </w:t>
      </w:r>
    </w:p>
    <w:p>
      <w:pPr>
        <w:pStyle w:val="Normal"/>
        <w:snapToGrid w:val="false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10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Куша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2023                                                                                    №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тмене решения Совета депутатов Кушаговского сельсовета Усть - Таркского района Новосибирской области №158 от 31.10.2023 «Об исполнении бюджета Кушаговского сельсовета Усть – Таркского района Новосибирской области за 9 месяцев 2023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поселения, Совет депутатов Кушаговского сельсовета Усть - Таркского района Новосибирской области, решил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Кушаговского сельсовета Усть – Тарк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158 от 31.10.2023 «Об исполнении бюджета Кушаговского сельсовета Усть – Таркского района Новосибирской области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Настоящее решение опубликовать в периодическом печатном издании «Бюллетень органов местного самоуправления Кушаговского сельсовета Усть-Таркского Новосибирской области» и разместить на официальном сайте администрации Кушаговского сельсовета Усть-Таркского района Новосибирской области.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гов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.В. Глот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шаговского сельсовета                                                                                                                                                                                                                      </w:t>
        <w:br/>
        <w:t xml:space="preserve">Усть-Таркского  район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Н.В. Кунц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спертиза на коррупциогенность документа проведе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Н.А. Шеина, уполномоченным за проведение антикоррупционной экспертизы нормативных правовых актов и проектов нормативных правовых актов в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Совете депутатов Кушаговского сельсовета Усть-Тарк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6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7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Пользователь</dc:creator>
  <dc:description/>
  <cp:keywords/>
  <dc:language>en-US</dc:language>
  <cp:lastModifiedBy>KUSHAGI</cp:lastModifiedBy>
  <cp:lastPrinted>2023-11-27T10:03:00Z</cp:lastPrinted>
  <dcterms:modified xsi:type="dcterms:W3CDTF">2023-11-27T03:04:00Z</dcterms:modified>
  <cp:revision>44</cp:revision>
  <dc:subject/>
  <dc:title/>
</cp:coreProperties>
</file>