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ШАГ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 - 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шаговского сельсовета  Усть - 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шаговского сельсовета  Усть - 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шаговского сельсовета  Усть - 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на официальном сайте администрации Кушаговского сельсовета Усть - 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 - Таркского района Новосибирской области                           Н.В. Кунц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шаговского  сельсовета Усть - 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шаговского сельсовета  Усть - 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шаговского сельсовета  Усть - 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ушаговского сельсовета Усть - 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USHAGI</cp:lastModifiedBy>
  <cp:lastPrinted>2019-12-03T13:59:00Z</cp:lastPrinted>
  <dcterms:modified xsi:type="dcterms:W3CDTF">2023-10-17T08:25:00Z</dcterms:modified>
  <cp:revision>33</cp:revision>
  <dc:subject/>
  <dc:title/>
</cp:coreProperties>
</file>