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УШАГ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Ь - ТАРК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ушаговского сельсовета  Усть - Тарк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Кушаговского сельсовета  Усть - Тарк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Кушаговского сельсовета  Усть - Тарк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Кушаговского сельсовета Усть – Таркского района Новосибирской области» и на официальном сайте администрации Кушаговского сельсовета Усть - Тарк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ушаг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 - Таркского  района Новосибирской области                           Н.В. Кунц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Кушаговского  сельсовета Усть - Тарк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Кушаговского сельсовета Усть - Тарк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Кушаговского сельсовета  Усть - Тарк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Кушаговского сельсовета Усть - Тарк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KUSHAGI</cp:lastModifiedBy>
  <cp:lastPrinted>2019-12-03T13:59:00Z</cp:lastPrinted>
  <dcterms:modified xsi:type="dcterms:W3CDTF">2023-10-17T08:30:00Z</dcterms:modified>
  <cp:revision>34</cp:revision>
  <dc:subject/>
  <dc:title/>
</cp:coreProperties>
</file>