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ШАГ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СТЬ-ТАРК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пятая се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2024 </w:t>
        <w:tab/>
        <w:t xml:space="preserve"> с. Кушаги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внесении изменений в Устав сельского поселения Кушаговско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Усть -Тарк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Кушаговского сельсовета Усть -Таркского района Новосибирской области р е ш и л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Принять проект муниципального правового акта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и изменений    в Устав  сельского поселения Кушаговского сельсовета Усть-Таркского  муниципального   район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овести публичные слушания по проекту решения о внесении изменений   в Устав сельского поселения Кушаговского сельсовета Усть-Таркского  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 Кушаговского  сельсовета Усть - Тар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ушаговского                                Глава Кушаг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Усть-Таркского                            сельсовета Усть-Тарк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                                  района Новосибирск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                             Н.В. Глотова          области                            Н.В. Кунц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ложение к решению 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идцать пятой сессии 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шаговского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овета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ь -Тарк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йона Новосибирской области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  года № </w:t>
      </w:r>
    </w:p>
    <w:p>
      <w:pPr>
        <w:pStyle w:val="Normal"/>
        <w:spacing w:lineRule="auto" w:line="240" w:before="0" w:after="120"/>
        <w:ind w:firstLine="9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муниципального правового ак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  В УСТАВ СЕЛЬСКОГО  ПОСЕЛЕНИЯ КУШАГОВСКОГО СЕЛЬСОВЕТА УСТЬ-ТАРКСКОГО  МУНИЦИПАЛЬНОГО  РАЙОНА НОВОСИБИРСКОЙ ОБЛАСТИ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. Статья 21. Депутат Совета депутатов 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полнить часть 5 пунктом 10.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9. Удаление главы поселения в отста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ополнить часть 2 пунктом 4.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) </w:t>
      </w:r>
      <w:r>
        <w:rPr>
          <w:rStyle w:val="Emphasis"/>
          <w:rFonts w:cs="Times New Roman" w:ascii="Times New Roman" w:hAnsi="Times New Roman"/>
          <w:i w:val="false"/>
          <w:sz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00:00Z</dcterms:created>
  <dc:creator>Шпаков Л.С.</dc:creator>
  <dc:description/>
  <cp:keywords/>
  <dc:language>en-US</dc:language>
  <cp:lastModifiedBy>Admin</cp:lastModifiedBy>
  <cp:lastPrinted>2024-04-08T12:23:00Z</cp:lastPrinted>
  <dcterms:modified xsi:type="dcterms:W3CDTF">2024-07-30T08:03:00Z</dcterms:modified>
  <cp:revision>19</cp:revision>
  <dc:subject/>
  <dc:title/>
</cp:coreProperties>
</file>