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ШАГ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СТЬ-ТАРК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третья се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2024 </w:t>
        <w:tab/>
        <w:t xml:space="preserve"> с. Кушаги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внесении изменений в Устав сельского поселения Кушаговског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Усть -Тарк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Кушаговского сельсовета Усть -Таркского района Новосибирской области р е ш и л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Принять проект муниципального правового акта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и изменений    в Устав  сельского поселения Кушаговского сельсовета Усть-Таркского  муниципального   района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ровести публичные слушания по проекту решения о внесении изменений   в Устав сельского поселения Кушаговского сельсовета Усть-Таркского  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 Кушаговского  сельсовета Усть - Тар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ушаговского                                Глава Кушаг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Усть-Таркского                            сельсовета Усть-Тарк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                                  района Новосибирско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                             Н.В. Глотова          области                            Н.В. Кунц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иза на коррупциогенность документа проведена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Н.А. Шеина, депутат Совета депутатов  (председатель Комиссии по вопросам правовой экспертизы на коррупциогенность в Совете депута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ложение к решению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идцать третьей сессии Совета депутатов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шаговского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овета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ь -Тарк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района Новосибирской области 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     04. 2024  года № </w:t>
      </w:r>
    </w:p>
    <w:p>
      <w:pPr>
        <w:pStyle w:val="Normal"/>
        <w:spacing w:lineRule="auto" w:line="240" w:before="0" w:after="12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правового ак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  В УСТАВ СЕЛЬСКОГО  ПОСЕЛЕНИЯ КУШАГОВСКОГО СЕЛЬСОВЕТА УСТЬ-ТАРКСКОГО  МУНИЦИПАЛЬНОГО  РАЙОНА НОВОСИБИРСКОЙ ОБЛАСТИ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5 Вопросы местного знач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ункт 25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22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ункт 32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00:00Z</dcterms:created>
  <dc:creator>Шпаков Л.С.</dc:creator>
  <dc:description/>
  <cp:keywords/>
  <dc:language>en-US</dc:language>
  <cp:lastModifiedBy>Admin</cp:lastModifiedBy>
  <cp:lastPrinted>2024-04-08T12:23:00Z</cp:lastPrinted>
  <dcterms:modified xsi:type="dcterms:W3CDTF">2024-04-08T05:24:00Z</dcterms:modified>
  <cp:revision>15</cp:revision>
  <dc:subject/>
  <dc:title/>
</cp:coreProperties>
</file>