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КУША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4. 2024                                    с. Кушаги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» и в целях обеспечения поступления средств в бюджет  Кушаговского сельсовета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на  2024 год (согласно приложению)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официальном печатном издании Бюллетене органов местного самоуправления Кушаговского сельсовета  Усть-Таркского района, а также разместить на официальном сайте администрации Кушаговского сельсовета Усть-Тар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Макарову Л.Н.  специалиста 1 разряда Кушаговского сельсовета Усть-Тар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шагов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 В. Глот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Кушагов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_Н.В. Кунц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риложение 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2024</w:t>
      </w:r>
      <w:r>
        <w:rPr>
          <w:sz w:val="24"/>
          <w:szCs w:val="24"/>
        </w:rPr>
        <w:t xml:space="preserve"> г.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НЫЙ ПЛАН ПРИВАТ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 УСТЬ-ТАРКСКОГО РАЙОН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>НА 2024 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7"/>
        <w:gridCol w:w="3543"/>
        <w:gridCol w:w="709"/>
        <w:gridCol w:w="1134"/>
      </w:tblGrid>
      <w:tr>
        <w:trPr>
          <w:trHeight w:val="1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естонахожд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од вв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sz w:val="24"/>
              </w:rPr>
              <w:t>(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Планируемый объем поступлений, тыс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- 2206, год выпуска 2001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T</w:t>
            </w:r>
            <w:r>
              <w:rPr>
                <w:sz w:val="22"/>
                <w:szCs w:val="22"/>
              </w:rPr>
              <w:t xml:space="preserve">22060010024650, паспорт транспортного средства 73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 763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Усть-Таркский район, с. Кушаги, ул. Берегов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4:00Z</dcterms:created>
  <dc:creator>JKH</dc:creator>
  <dc:description/>
  <cp:keywords/>
  <dc:language>en-US</dc:language>
  <cp:lastModifiedBy>Admin</cp:lastModifiedBy>
  <cp:lastPrinted>2024-04-08T11:41:00Z</cp:lastPrinted>
  <dcterms:modified xsi:type="dcterms:W3CDTF">2024-04-08T04:42:00Z</dcterms:modified>
  <cp:revision>13</cp:revision>
  <dc:subject/>
  <dc:title>СОВЕТ ДЕПУТАТОВ</dc:title>
</cp:coreProperties>
</file>